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БОГОСЛУЖЕНИЙ</w:t>
      </w:r>
    </w:p>
    <w:p>
      <w:pPr>
        <w:pStyle w:val="Normal"/>
        <w:jc w:val="center"/>
        <w:rPr/>
      </w:pPr>
      <w:r>
        <w:rPr/>
        <w:t>ХРАМА СВЯТЫХ МУЧЕНИКОВ И СТРАСТОТЕРПЦЕВ</w:t>
      </w:r>
    </w:p>
    <w:p>
      <w:pPr>
        <w:pStyle w:val="Normal"/>
        <w:jc w:val="center"/>
        <w:rPr/>
      </w:pPr>
      <w:r>
        <w:rPr/>
        <w:t>БОРИСА И ГЛЕБА В ДЕГУНИНЕ</w:t>
      </w:r>
    </w:p>
    <w:p>
      <w:pPr>
        <w:pStyle w:val="Normal"/>
        <w:jc w:val="center"/>
        <w:rPr/>
      </w:pPr>
      <w:r>
        <w:rPr/>
        <w:t>на Сентябрь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БОГОСЛУЖЕНИЙ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02"/>
        <w:gridCol w:w="652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. АНДРЕЯ СТРАТИЛАТА</w:t>
            </w:r>
          </w:p>
          <w:p>
            <w:pPr>
              <w:pStyle w:val="Normal"/>
              <w:rPr/>
            </w:pPr>
            <w:r>
              <w:rPr/>
              <w:t>8 час. – утреня,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. САМУИЛ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. от 70-ти ФАДДЕ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МАРФЫ ДИВЕЕВСКОЙ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ч. АГАФОНИКА, ЗОТИКА и иже с ними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АНИЕ ПРАЗДНИКА УСПЕНИЯ ПРЕСВЯТОЙ БОГОРОД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щмч. ИРИНЕЯ ЛИОН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ПЕТРА МОСКО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АРИСТОКЛИЯ МОСКО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Р МОСКОВСКИХ СВЯТЫХ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ТЕНИЕ ВЛАДИМИРСКОЙ ИКОНЫ ПРЕСВЯТОЙ БОГОРОД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ч. АДРИАНА и НАТАЛИИ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 ПИМЕНА ВЕЛИ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ИОВА ПОЧАЕ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САВВЫ ПСКО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ЕКНОВЕНИЕ ГЛАВЫ ПРОРОКА, ПРЕДТЕЧИ И КРЕСТИТЕЛЯ ГОСПОДНЯ ИОАНН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гв. кн. ДАНИИЛА МОСКО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гв. вел. кн. АЛЕКСАНДРА НЕ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щмч. КИПРИАНА КАРФАГЕН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СИМЕОНА СТОЛПНИКА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акафис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п. АНТОНИЯ и ФЕОДОСИЯ ПЕЧЕРСКИХ</w:t>
            </w:r>
          </w:p>
          <w:p>
            <w:pPr>
              <w:pStyle w:val="Normal"/>
              <w:rPr/>
            </w:pPr>
            <w:r>
              <w:rPr/>
              <w:t xml:space="preserve">8 час. – утреня, </w:t>
            </w:r>
            <w:r>
              <w:rPr>
                <w:lang w:val="en-US"/>
              </w:rPr>
              <w:t>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щмч. АНФИМА НИКОМИДИЙСКОГО и иже с ним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ИОАСАФА БЕЛГОРОД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. ЗАХАРИИ и прав. ЕЛИСАВ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иение блгв. кн. ГЛЕБ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оминание чуда АРХИСТРАТИГА МИХАИЛА, бывшего в Хонех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АЗДНСТВО РОЖДЕСТВА ПРЕСВЯТОЙ БОГОРОД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п. АЛЕКСАНДРА ПЕРЕСВЕТА И АНДРЕЯ ОСЛЯБИ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ПРЕД ВОЗДВИЖ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СТВО ПРЕСВЯТОЙ ВЛАДЫЧИЦЫ НАШЕЙ БОГОРОДИЦЫ И ПРИСНОДЕВЫ МАРИИ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едных Богоотец ИОАКИМА и АННЫ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ц. МИНОДОРЫ, МИТРОДОРЫ и НИМФОДОРЫ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п. СЕРГИЯ и ГЕРМАНА ВАЛААМСК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СИЛУАНА АФОН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АНИЕ ПРАЗДНИКА РОЖДЕСТВА ПРЕСВЯТОЙ БОГОРОД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АФАНАСИЯ ВЫСОЦ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. СИМЕОНА ВЕРХОТУР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ч. КРОНИДА, ЛЕОНТИЯ  и СЕРАПИОНА</w:t>
            </w:r>
          </w:p>
          <w:p>
            <w:pPr>
              <w:pStyle w:val="Normal"/>
              <w:rPr/>
            </w:pPr>
            <w:r>
              <w:rPr/>
              <w:t xml:space="preserve">8 час. – исповедь 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ВИЖЕНИЕ ЧЕСТНОГО И ЖИВОТВОРЯЩЕГО КРЕСТА ГОСПОДНЯ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сентября, воскресень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ПО ВОЗДВИ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ЗДНСТВО ВОЗДВИЖЕНИЯ КР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ч. НИКИТЫ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ц.ЕВФИМИИ ВСЕХВАЛЬ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. АЛЕКСИЯ МОСКО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. ЛЮДМИЛЫ ЧЕШСКОЙ</w:t>
            </w:r>
          </w:p>
          <w:p>
            <w:pPr>
              <w:pStyle w:val="Normal"/>
              <w:rPr/>
            </w:pPr>
            <w:r>
              <w:rPr/>
              <w:t xml:space="preserve">8 час. – утреня, </w:t>
            </w:r>
            <w:r>
              <w:rPr>
                <w:lang w:val="en-US"/>
              </w:rPr>
              <w:t>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ц. ВЕРЫ, НАДЕЖДЫ, ЛЮБОВИ и матери их СОФИИ</w:t>
            </w:r>
          </w:p>
          <w:p>
            <w:pPr>
              <w:pStyle w:val="Normal"/>
              <w:rPr/>
            </w:pPr>
            <w:r>
              <w:rPr/>
              <w:t xml:space="preserve">8 час. – исповедь 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храма святых мучеников и страстотерпцев</w:t>
      </w:r>
    </w:p>
    <w:p>
      <w:pPr>
        <w:pStyle w:val="Normal"/>
        <w:rPr/>
      </w:pPr>
      <w:r>
        <w:rPr/>
        <w:t>Бориса и Глеба в Дегунине</w:t>
      </w:r>
    </w:p>
    <w:p>
      <w:pPr>
        <w:pStyle w:val="Normal"/>
        <w:rPr/>
      </w:pPr>
      <w:r>
        <w:rPr/>
        <w:t>Протоиерей Георгий Таранушен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42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5-08-31T09:47:00Z</dcterms:modified>
  <cp:revision>19</cp:revision>
  <dc:subject/>
  <dc:title/>
</cp:coreProperties>
</file>