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Апрель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,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ХРИСАНФА и ДАРИИ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ФОТИНЫ (СВЕТЛАНЫ) самаряныни, ее сыновей мчч. ВИКТОРА и ИОСИИ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СЕРАФИМА ВЫРИЦ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ВАСИЛИЯ АНКИРСК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 xml:space="preserve">17 час. – утреня, </w:t>
            </w:r>
            <w:r>
              <w:rPr>
                <w:i/>
              </w:rPr>
              <w:t>пение 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ВАЛА ПРЕСВЯТОЙ БОГОРОДИЦЫ (Суббота Акафис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НИКОНА КИЕВО-ПЕЧЕ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АЗДНСТВО БЛАГОВЕЩЕНИЯ ПРЕСВЯТОЙ БОГОРОД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МАРИИ ЕГИПЕТСКОЙ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ЕЩЕНИЕ ПРЕСВЯТОЙ БОГОРОДИЦ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Р АРХАНГЕЛА ГАВРИИЛА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МАТРОНЫ СОЛУНСКОЙ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ЛАРИОНА НОВОГО</w:t>
            </w:r>
          </w:p>
          <w:p>
            <w:pPr>
              <w:pStyle w:val="Normal"/>
              <w:rPr/>
            </w:pPr>
            <w:r>
              <w:rPr/>
              <w:t>8 час. – часы, изобразительны, вечерня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МАРКА АРЕФУСИЙСКОГО, КИРИЛЛА диакона и иных многих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СУБ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СОФРОНИЯ ИРКУТ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 ГОСПОДЕНЬ В ИЕРУСАЛИМ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СТНАЯ СЕДМИЦА. ВЕЛИКИЙ ПОНЕДЕЛЬНИК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ВТОРНИК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СРЕДА</w:t>
            </w:r>
          </w:p>
          <w:p>
            <w:pPr>
              <w:pStyle w:val="Normal"/>
              <w:rPr/>
            </w:pPr>
            <w:r>
              <w:rPr/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/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ЧЕТВЕРТОК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Й ПЯТОК</w:t>
            </w:r>
          </w:p>
          <w:p>
            <w:pPr>
              <w:pStyle w:val="Normal"/>
              <w:rPr/>
            </w:pPr>
            <w:r>
              <w:rPr/>
              <w:t>8 час. – чтение Царских Часов</w:t>
            </w:r>
          </w:p>
          <w:p>
            <w:pPr>
              <w:pStyle w:val="Normal"/>
              <w:rPr/>
            </w:pPr>
            <w:r>
              <w:rPr/>
              <w:t>14 час. – вечерня, вынос Плащаницы</w:t>
            </w:r>
          </w:p>
          <w:p>
            <w:pPr>
              <w:pStyle w:val="Normal"/>
              <w:rPr/>
            </w:pPr>
            <w:r>
              <w:rPr/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АЯ СУББОТ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22 час. – чтение Деяний святых апостолов</w:t>
            </w:r>
          </w:p>
          <w:p>
            <w:pPr>
              <w:pStyle w:val="Normal"/>
              <w:rPr/>
            </w:pPr>
            <w:r>
              <w:rPr/>
              <w:t>23.30 час. –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ОЕ ХРИСТОВО ВОСКРЕСЕНИЕ. ПАСХА</w:t>
            </w:r>
          </w:p>
          <w:p>
            <w:pPr>
              <w:pStyle w:val="Normal"/>
              <w:rPr/>
            </w:pPr>
            <w:r>
              <w:rPr/>
              <w:t>00 час. – Пасхальная заутреня, Литургия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Я СЕДМИЦА – СПЛОШ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СВЕТЛОЙ СЕДМИЦЫ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ЕРСКОЙ ИКОНЫ БОЖИЕЙ МАТЕР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СВЕТЛОЙ СЕДМИЦ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СВЕТЛОЙ СЕДМИЦ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КОНЫ БОЖИЕЙ МАТЕРИ «ЖИВОНОСНЫЙ ИСТОЧНИК»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 xml:space="preserve">9 час. – Литургия, </w:t>
            </w:r>
            <w:r>
              <w:rPr>
                <w:i/>
              </w:rPr>
              <w:t>водосвятный молебен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СВЕТЛОЙ СЕДМИЦ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 xml:space="preserve">9 час. – Литургия, </w:t>
            </w:r>
            <w:r>
              <w:rPr>
                <w:i/>
              </w:rPr>
              <w:t>раздача артоса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АСХА. НЕДЕЛЯ АПОСТОЛА ФОМ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. от 70-ти АРИСТАРХА, ПУДА и ТРОФИМ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НИЦА. ПОМИНОВЕНИЕ УСОПШИХ</w:t>
            </w:r>
          </w:p>
          <w:p>
            <w:pPr>
              <w:pStyle w:val="Normal"/>
              <w:rPr/>
            </w:pPr>
            <w:r>
              <w:rPr/>
              <w:t xml:space="preserve">7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 xml:space="preserve">10 час. – Литургия, </w:t>
            </w:r>
            <w:r>
              <w:rPr>
                <w:i/>
              </w:rPr>
              <w:t>панихида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СИМЕОНА ПЕРСИ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3-29T17:52:00Z</dcterms:modified>
  <cp:revision>7</cp:revision>
  <dc:subject/>
  <dc:title/>
</cp:coreProperties>
</file>