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Март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Х ПРЕПОДОБНЫХ ОТЦОВ, В ПОДВИГЕ ПРОСИЯВШИХ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СЫРОПУСТНАЯ. ПРОЩЕНОЕ ВОСКРЕСЕН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ЕРМОГЕНА МОСКОВСКОГО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чин про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ЛЬВА, папы РИМСКОГО</w:t>
            </w:r>
          </w:p>
          <w:p>
            <w:pPr>
              <w:pStyle w:val="Normal"/>
              <w:rPr/>
            </w:pPr>
            <w:r>
              <w:rPr/>
              <w:t>8 час. – утреня, часы, изобразительны, вечерня.</w:t>
            </w:r>
          </w:p>
          <w:p>
            <w:pPr>
              <w:pStyle w:val="Normal"/>
              <w:rPr/>
            </w:pPr>
            <w:r>
              <w:rPr/>
              <w:t>17 час. – Великое повечерие, чтение Великого канона прп. Андрея Критского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. от 70-ти АРХИППА, ФИЛИМОНА и мц.равноап. АПФИИ</w:t>
            </w:r>
          </w:p>
          <w:p>
            <w:pPr>
              <w:pStyle w:val="Normal"/>
              <w:rPr/>
            </w:pPr>
            <w:r>
              <w:rPr/>
              <w:t>8 час. – утреня,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Великое повечерие, чтение Великого канона прп. Андрея Критского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,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ЛЬВА КАТАНСКОГО</w:t>
            </w:r>
          </w:p>
          <w:p>
            <w:pPr>
              <w:pStyle w:val="Normal"/>
              <w:rPr/>
            </w:pPr>
            <w:r>
              <w:rPr/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ТИМОФЕЯ в СИМВОЛЕХ</w:t>
            </w:r>
          </w:p>
          <w:p>
            <w:pPr>
              <w:pStyle w:val="Normal"/>
              <w:rPr/>
            </w:pPr>
            <w:r>
              <w:rPr/>
              <w:t>8 час. – утреня,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Великое повечерие, чтение Великого канона прп. Андрея Критского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ТЕНИЕ МОЩЕЙ МУЧЕНИКОВ, иже во ЕВГЕНИИ</w:t>
            </w:r>
          </w:p>
          <w:p>
            <w:pPr>
              <w:pStyle w:val="Normal"/>
              <w:rPr/>
            </w:pPr>
            <w:r>
              <w:rPr/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ч. ФЕОДОРА ТИР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ж. МАТРОНЫ МОСКОВСКОЙ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О ПРАВОСЛА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ОЕ И ВТОРОЕ ОБРЕТЕНИЕ ГЛАВЫ ИОАННА ПРЕДТЕЧИ 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1-я Пасс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ТАРАСИЯ КОНСТАНТИНОПОЛЬСКОГО</w:t>
            </w:r>
          </w:p>
          <w:p>
            <w:pPr>
              <w:pStyle w:val="Normal"/>
              <w:rPr/>
            </w:pPr>
            <w:r>
              <w:rPr/>
              <w:t>8 час. – утреня,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ПОРФИРИЯ ГАЗСКОГО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ТИТА ПЕЧЕРСКОГО в Ближних пеще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ТИТА ПЕЧЕРСКОГО в Дальних пещерах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АРСЕНИЯ РОСТ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ж. НИКОЛАЯ ПСКОВСКОГО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мц. ЕВДОКИИ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 «ДЕРЖАВН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АРСЕНИЯ ТВЕР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 xml:space="preserve">9 час. – Литургия, </w:t>
            </w:r>
            <w:r>
              <w:rPr>
                <w:i/>
              </w:rPr>
              <w:t>панихида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ГРИГОРИЯ ПАЛАМ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2-я Пасс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 кн. ДАНИИЛА МОСКОВСКОГО</w:t>
            </w:r>
          </w:p>
          <w:p>
            <w:pPr>
              <w:pStyle w:val="Normal"/>
              <w:rPr/>
            </w:pPr>
            <w:r>
              <w:rPr/>
              <w:t>8 час. – утреня,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в.кнн. ФЕОДОРА СМОЛЕНСКОГО и чад его ДАВИДА и КОНСТАНТИНА ЯРОСЛАВСКИХ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42-х во АММОРЕЕ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щенномучеников, в Херсонесе епископствовавших: ВАСИЛИЯ, ЕФРЕМА, ЕВГЕНИЯ, КАПИТОНА и иже с ними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ФЕОФИЛАКТА НИКОМИДИЙСКОГО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МУЧЕНИКОВ, В СЕВАСТИЙСКОМ ОЗЕРЕ МУЧИВШИХСЯ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КРЕСТОПОКЛО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ВИКТОРА, ВАСИЛИССЫ, НИКИ, ГАЛИНЫ и иже с ни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3-я Пасс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ЕВФИМИЯ НОВГОРОДСКОГО</w:t>
            </w:r>
          </w:p>
          <w:p>
            <w:pPr>
              <w:pStyle w:val="Normal"/>
              <w:rPr/>
            </w:pPr>
            <w:r>
              <w:rPr/>
              <w:t>8 час. – утреня,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ГРИГОРИЯ ДВОЕ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ИМЕОНА НОВОГО БОГОСЛОВА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НИКИФОРА КОНСТАНТИНОПОЛЬСКОГО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ВЕНЕДИКТА НУРСИЙ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ФЕОГНОСТА КИЕВСКОГО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АГАПИЯ и с ним семи мучеников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СЕРАПИОНА НОВГОРОД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 xml:space="preserve">9 час. – Литургия, </w:t>
            </w:r>
            <w:r>
              <w:rPr>
                <w:i/>
              </w:rPr>
              <w:t>панихида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ОАННА ЛЕСТВИЧ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ЛЕКСИЯ, человека Бож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 </w:t>
            </w:r>
            <w:r>
              <w:rPr>
                <w:i/>
              </w:rPr>
              <w:t>4-я Пасс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КИРИЛЛА ИЕРУСАЛИМСКОГО</w:t>
            </w:r>
          </w:p>
          <w:p>
            <w:pPr>
              <w:pStyle w:val="Normal"/>
              <w:rPr/>
            </w:pPr>
            <w:r>
              <w:rPr/>
              <w:t>8 час. – утреня,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 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2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5-02-27T16:56:00Z</dcterms:modified>
  <cp:revision>5</cp:revision>
  <dc:subject/>
  <dc:title/>
</cp:coreProperties>
</file>