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РАМА СВЯТЫХ МУЧЕНИКОВ И СТРАСТОТЕРПЦ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Октябрь 2024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ц. СОФИИ и ИР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, 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в. кнн. ФЕОДОРА СМОЛЕНСКОГО и чад его ДАВИДА и КОНСТАНТИНА ЯРОСЛАВ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кт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и исповед. МИХАИЛА ЧЕРНИГОВСКОГО и болярина его ФЕОД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ВОЗДВИЖЕНИЯ ЖИВОТВОРЯЩЕГО КРЕСТА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ДИМИТРИЯ РОСТ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И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окт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ННОКЕНТИЯ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кт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КАНДРА П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окт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РГИЯ РАДОНЕ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кт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ИОАННА БОГО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ТИХОН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КАЛЛИСТРАТА и дружины 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химонаха КИРИЛЛА и схимонахини М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КИРИАКА отшельни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ИОАННА РИ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кт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ГРИГОРИЯ епископа, просветителя Великой Армен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МИХАИЛА КИ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РОВ ПРЕСВЯТОЙ ВЛАДЫЧИЦЫ НАШЕЙ БОГОРОДИЦЫ И ПРИСНОДЕВЫ М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АНДРЕЯ, Христа ради юродив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вел. кн. АННЫ КАШИН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ДИОНИСИЯ АРЕОПАГ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окт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т. ГУРИЯ КАЗАНСКОГО и ВАРСОНОФИЯ ТВ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т. МОСКОВСКИХ ПЕТРА, АЛЕКСИЯ, ИОНЫ, МАКАРИЯ, ФИЛИППА, ИОВА, ЕРМОГЕНА, ТИХОНА, ПЕТРА, ФИЛАРЕТА, ИННОКЕНТИЯ и МАК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ФО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СЕРГИЯ и ВАК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ТРИФОНА ВЯТ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. ПЕЛАГИИ дев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окт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ИАКОВА АЛФ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окт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МВРОСИЯ ОПТ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ФИЛИ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МФИЛОХИЯ ГЛУШИ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ЕР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окт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АМЯТЬ СВЯТЫХ ОТЦОВ </w:t>
            </w: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 xml:space="preserve"> ВСЕЛЕНСКОГО СОБ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кт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АФАНАСИЯ КОВ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кт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ЛОНГИНА сотника, иже при Кресте Господ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О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ЛУК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СИФА ВОЛО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0:06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4-09-29T16:27:00Z</dcterms:modified>
  <cp:revision>35</cp:revision>
  <dc:subject/>
  <dc:title/>
</cp:coreProperties>
</file>