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Сентябрь 202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ПРИБАВЛЕНИЕ У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ВРАМИЯ СМОЛЕ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ФЫ ДИВЕЕ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ТИТА КРИ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ВЫС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РОНИДА, ЛЕОНТИЯ и СЕРАП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сентября, суббо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8-31T19:50:00Z</dcterms:modified>
  <cp:revision>31</cp:revision>
  <dc:subject/>
  <dc:title/>
</cp:coreProperties>
</file>