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ль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 и все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кн. ГЛЕБА ВЛАДИМИ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ННЫ, ПИННЫ и РИ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b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УССКОЙ ПРОСИЯВ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ц. вел. кн. ЕЛИСАВЕТЫ и инокини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АВРИИЛ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ЖЕВСКОЙ или ОКОВЕЦ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ЕОДОРА варяга и сына его ИОАННА в Кие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ВЛА и мц. АЛЕВТИНЫ (ВАЛЕНТИН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ИУЛИИ де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СОЛОВ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6-30T17:15:00Z</dcterms:modified>
  <cp:revision>38</cp:revision>
  <dc:subject/>
  <dc:title/>
</cp:coreProperties>
</file>