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Май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ЧЕТВЕР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утреня, чтение 12-ти страстных Евангел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Я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- вечерня, вынос Плаща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 час. - полунощниц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ОЕ ХРИСТОВО ВОСКРЕСЕНИЕ. ПАС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- Пасхальная за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час. – Пасхальная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Я СЕДМИЦА-СПЛОШ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ГЕОРГИЯ ПОБЕДОНОСЦА. Мц. царицы АЛЕКСАН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ТЕФАНА ВЕЛИКОПЕР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ЖИВОНОСНЫЙ ИСТОЧ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- Литургия, </w:t>
            </w:r>
            <w:r>
              <w:rPr>
                <w:i/>
                <w:sz w:val="24"/>
                <w:szCs w:val="24"/>
              </w:rPr>
              <w:t>водосвятный молеб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ИАСОНА и СОСИПАТРА, КЕРКИРЫ девы и иже с ними пострад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раздача арт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АСХА. НЕДЕЛЯ АПОСТОЛА ФО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ЗЕВЕД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НИЦА. ПОМИНОВЕНИЕ УСОПШ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ТАМАРЫ, царицы Груз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рных князей Российских 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КИЕ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ПЕЛАГИИ ТАР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ЖЕН-МИРОНОС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О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СИМОНА ЗИ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тезоименитства Святейшего Патриарха </w:t>
              <w:br/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, патриарха Московского и все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РАССЛАБЛЕНН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ГЛИКЕРИИ девы и с нею мч. ЛАОДИК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ИСИДОРА РОСТ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царевича ДИМИТРИЯ УГЛИЧСКОГО и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ЛОВЕНИЕ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ФРЕМА ПЕРЕК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АНДРОНИКА и св. ИУ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</w:t>
            </w:r>
            <w:r>
              <w:rPr>
                <w:i/>
                <w:sz w:val="24"/>
                <w:szCs w:val="24"/>
              </w:rPr>
              <w:t>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СЕМИ ВСЕЛЕНСКИХ СО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4-04-30T14:32:00Z</dcterms:modified>
  <cp:revision>35</cp:revision>
  <dc:subject/>
  <dc:title/>
</cp:coreProperties>
</file>