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прель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ФОТИНЫ (СВЕТЛАНЫ) самар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ЛИТА, ЛИДИИ, жены его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АХАРИИ мон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ЕГИПЕ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МАРКА и ИОНЫ ПСКОВО-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МИ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песнопи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Т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"стояние Марии Египетской"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ПСИХ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ТЕРЕНТИЯ, ПОМПИЯ, МАКСИМ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АКОВА ЖЕЛЕЗНО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СИЛИЯ ПА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ТЕМОНА ЛАО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3-30T17:09:00Z</dcterms:modified>
  <cp:revision>33</cp:revision>
  <dc:subject/>
  <dc:title/>
</cp:coreProperties>
</file>