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Март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ТИРО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, патриарх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ЬВА, папы Р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БЛУДНОМ СЫ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АРХИППА, ФИЛИМОНА и мц.равноап. АП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чч. ВАЛААМСКИХ: ТИТА, ТИХОНА, ГЕЛАСИЯ и иже с ни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ОРНИЛИЯ ПСКОВО-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,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МОФЕЯ в СИМВОЛ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ТЕНИЕ МОЩЕЙ МУЧЕНИКОВ, иже во ЕВГ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И ВТОРОЕ ОБРЕТЕНИЕ ГЛАВЫ ИОАННА ПРЕДТ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ое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ЛЕНСКАЯ РОДИТЕЛЬСКАЯ (МЯСОПУСТНАЯ)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МЯСОПУСТНАЯ, О СТРАШНОМ СУД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ОРФИРИЯ ГАЗ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мясо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СЫРНАЯ (МАСЛЕНИЦА) – СПЛОШ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ТА ПЕЧЕРСКОГО в Ближних пещер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ТА ПЕЧЕРСКОГО в Дальних пеще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НИКОЛАЯ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АССИАНА РИМЛЯ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ЕВДОК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ЕРЖАВ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РСЕН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 ПРЕПОДОБНЫХ ОТЦОВ, В ПОДВИГЕ ПРОСИЯ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ЫРОПУСТНАЯ. ПРОЩЕНОЕ ВОСКРЕСЕНЬ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чин про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Великий по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гвв.кнн. ФЕОДОРА СМОЛЕНСКОГО и чад его ДАВИДА и КОНСТАНТИНА ЯРОСЛАВ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УКИ СИМФЕР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42-х во АММОР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щенномучеников, в Херсонесе епископствовавших: ВАСИЛИЯ, ЕФРЕМА, ЕВГЕНИЯ, КАПИТОН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ФИЛАКТА НИКОМИД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. КЕСАРИЯ, брата свт. ГРИГОРИЯ БОГОСЛ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утреня,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ТИРО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УЧЕНИКОВ, В СЕВАСТИЙСКОМ ОЗЕРЕ МУЧИВШ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О ПРАВОСЛАВ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ОФРОНИЯ ИЕРУСАЛ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НОВОГО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ЕНЕДИКТА НУРС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ГАПИЯ и с ним семи м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ЕРАПИО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ИЯ, человека Бож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ПАЛА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1-я Пасси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4-03-13T12:35:00Z</dcterms:modified>
  <cp:revision>32</cp:revision>
  <dc:subject/>
  <dc:title/>
</cp:coreProperties>
</file>