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Февраль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нь интронизации Святейшего Патриарха Московского и всея Руси КИРИЛЛ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ИМ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ИСПОВЕД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ОТРАДА» или «УТЕШ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НОВОМУЧЕНИКОВ И ИСПОВЕДНИКОВ ЦЕРКВИ РУС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ЛИМЕНТА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БОГОСЛ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ЛАДИМИРА, митр.  КИ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КСЕНОФОНТА, МАРИИ, АРКАДИЯ и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ФРЕМА СИРИ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ТОТЕ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ИЯ ВЕЛИКОГО, ГРИГОРИЯ БОГОСЛОВА и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СРЕТ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ТРИ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СИМЕОНА БОГОПРИИМЦА и АННЫ ПРОРОЧ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ЛЛА НОВОЕ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СИЯ ЧЕРНИГ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ВЗЫСКАНИЕ ПОГИБШИ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АРФЫ, МАРИИ и прмч. ЛИКАР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РФЕНИЯ ЛАМПСА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СРЕТ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ИРКУТ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ГАЛ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дев ЕННАФЫ, ВАЛЕНТИНЫ и ПАВ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ИМИТРИЯ ПРИЛУ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МЫТАРЕ И ФАРИСЕ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ПЛОШ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И и ФОТИНИИ (СВЕТЛА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КИРИЛЛА, учителя СЛО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ОНИС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ПАМФИЛА, ВАЛЕНТА, ПАВЛ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4-01-31T21:04:00Z</dcterms:modified>
  <cp:revision>29</cp:revision>
  <dc:subject/>
  <dc:title/>
</cp:coreProperties>
</file>