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Декабрь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95"/>
        <w:gridCol w:w="6521"/>
      </w:tblGrid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. ПЛА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СТВО ВВЕДЕНИЯ ВО ХРАМ ПРЕСВЯТОЙ БОГОРОД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ГРИГОРИЯ ДЕКАПОЛ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. от 70-ти ФИЛИМОНА, АРХИППА и мц. равноап. АП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гв. вел. кн. АЛЕКСАНДРА НЕ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,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ч. МЕРКУ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ц. ЕКАТЕ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НИЕ ПРАЗДНИКА ВВЕДЕНИЯ ВО ХРАМ ПРЕСВЯТОЙ БОГОРОД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щмчч. КЛИМЕНТ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АЛИПИЯ столп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ИННОКЕНТИЯ ИРКУ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КОНЫ БОЖИЕЙ МАТЕРИ, именуемой «ЗНАМ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гв. кн. ВСЕВОЛОД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мч. и исп. СТЕФАНА Н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. ПАРАМОНА и с ним 370-т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. НАУ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. ФИЛАРЕТ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. АВВАКУ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Ы БОЖИЕЙ МАТЕРИ, именуемой «ГЕРОНДИ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. СОФО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ц. ВАР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САВВЫ ОСВЯЩ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АМВРОСИЯ МЕДИОЛА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ПАТ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час. – вечерня, утреня, акафист Божией Матери «Неупиваемая Чаша» 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чицы АННЫ, матери прор. САМУ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Ы БОЖИЕЙ МАТЕРИ, именуемой «НЕЧАЯННАЯ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ВЯТЫХ ПРАОТ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ДАНИИЛ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АРКАДИЯ НОВОТОР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ч. ФИРСА, ЛЕВКИЯ и КАЛЛИ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щм. ЕЛЕВФЕРИЯ, матери его мц. АНФИИ и мч. КОРИВА епар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СОФИИ СУЗДА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. ДАНИИЛА и трех отроков: АНАНИИ, АЗАРИИ и МИС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ЕД РОЖДЕСТВОМ ХРИСТОВЫМ, СВЯТЫХ ОТ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. СЕВАСТИАНА и дружины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04:00Z</dcterms:created>
  <dc:creator>Наталия</dc:creator>
  <dc:description/>
  <dc:language>en-US</dc:language>
  <cp:lastModifiedBy>Гена</cp:lastModifiedBy>
  <cp:lastPrinted>2013-11-27T14:25:00Z</cp:lastPrinted>
  <dcterms:modified xsi:type="dcterms:W3CDTF">2023-12-04T21:04:00Z</dcterms:modified>
  <cp:revision>2</cp:revision>
  <dc:subject/>
  <dc:title/>
</cp:coreProperties>
</file>