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оябр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И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РТЕМИЯ ВЕРКОЛЬ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АВРИИЛА САМТАВ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ЛЕТОПИ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ПАРАСКЕ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ЗАТВОРНИКА и блж.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сестры его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 ИЕРОНА, ИСИХИЯ, НИК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 ЧУДОТВОР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НЕОКЕСАРИЙ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11-03T19:35:00Z</dcterms:modified>
  <cp:revision>43</cp:revision>
  <dc:subject/>
  <dc:title/>
</cp:coreProperties>
</file>