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тябр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 ЗОСИМ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ц. равноап. ФЕКЛ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АТИЯ СОЛОВЕ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, мц. ИУСТИНЫ и мч. ФЕОКТИ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ОСИФЕЯ ВЕРХНЕОСТ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СМЫ МАИУМ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9-30T20:26:00Z</dcterms:modified>
  <cp:revision>39</cp:revision>
  <dc:subject/>
  <dc:title/>
</cp:coreProperties>
</file>