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Сентябрь 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2"/>
        <w:gridCol w:w="652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НДРЕЯ СТРАТИ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САМУ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ОР </w:t>
            </w:r>
            <w:r>
              <w:rPr>
                <w:b/>
                <w:sz w:val="24"/>
                <w:szCs w:val="24"/>
              </w:rPr>
              <w:t>МОСКОВСКИХ</w:t>
            </w:r>
            <w:r>
              <w:rPr>
                <w:sz w:val="24"/>
                <w:szCs w:val="24"/>
              </w:rPr>
              <w:t xml:space="preserve"> СВЯТ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молебен перед началом учения от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ГАФОНИКА, ЗОТИКА, ФЕОПРЕПИЯ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УСП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РИНЕЯ ЛИ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ИСТОКЛ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ВАРФОЛОМЕ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ТИТА КРИ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ВЛАДИМИРСКОЙ ИКОНЫ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ДРИАНА и НАТА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 ПИМЕ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ОИСЕЯ МУРИ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ГО ПОЯС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ИПРИАНА КАРФАГ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АНТОНИЯ и ФЕОДОСИЯ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ИОАННА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. ФИВЫ диаконис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ЗАХАРИИ и прав. ЕЛИСАВЕ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ение блгв. кн.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оминание чуда АРХИСТРАТИГА МИХАИЛА, бывшего в Хон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едных Богоотец ИОАКИМА и А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ВОЗДВИЖ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ИНОДОРЫ, МИТРОДОРЫ и НИМФОД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ВОЗДВИЖ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ЛУАНА АФ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ФАНАСИЯ ВЫСО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ВОЗДВИЖЕНИЯ ЧЕСТНОГО И ЖИВОТВОРЯЩЕГО КРЕСТА ГОСПОД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ОРНИЛИЯ со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НИК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ЛЕКСИЯ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УКШИ ОДЕС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ЛЮДМИЛЫ ЧЕШ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ВОЗДВИЖ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ВЕРЫ, НАДЕЖДЫ, ЛЮБОВИ и матери их 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3-08-31T18:49:00Z</dcterms:modified>
  <cp:revision>37</cp:revision>
  <dc:subject/>
  <dc:title/>
</cp:coreProperties>
</file>