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РАМА СВЯТЫХ МУЧЕНИКОВ И СТРАСТОТЕРПЦ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Июль 2023 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02"/>
        <w:gridCol w:w="7229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л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ЛЕОНТИЯ ПЕЧЕР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ГОЛЮБСКОЙ ИКОНЫ БОЖИЕЙ МАТ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юл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ВА МОСКОВСКОГО и всея РО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АННА ШАНХАЙСКОГО и САН-ФРАНЦИС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юл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МЕФОДИЯ ПАТАР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 кн. ГЛЕБА ВЛАДИМИ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ю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АКСИМА ГР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л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ЕВСЕВИЯ САМОСАТ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юл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СКОЙ ИКОНЫ БОЖИЕЙ МАТ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л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ДЕСТВО ЧЕСТНОГО СЛАВНОГО ПРОРОКА, ПРЕДТЕЧИ и КРЕСТИТЕЛЯ ГОСПОДНЯ ИО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л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в. кн. ПЕТРА и кн. ФЕВРО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июл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ХВИНСКОЙ ИКОНЫ БОЖИЕЙ МАТ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л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АМПСОНА странноприим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СЕРГИЯ и ГЕРМАНА ВАЛААМ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л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ВНЫХ И ВСЕХВАЛЬНЫХ ПЕРВОВЕРХОВНЫХ АПОСТОЛОВ ПЕТРА И ПАВ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июл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СЛАВНЫХ И ВСЕХВАЛЬНЫХ 12-ти АПОСТО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л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сребреников КОСМЫ и ДАМИ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л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ЖЕНИЕ ЧЕСТНОЙ РИЗЫ ПРЕСВЯТОЙ БОГОРОДИЦЫ ВО ВЛАХЕРН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ФОТИЯ КИЕВСКОГО чудотвор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л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ФИЛИППА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июл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стотерпцев царя НИКОЛАЯ, царицы АЛЕКСАНДРЫ, царевича АЛЕКСИЯ, великих княжен ОЛЬГИ, ТАТИАНЫ, МАРИИ и АНАСТА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ЕРГИЯ РАДОНЕЖ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мцц. вел. кн. ЕЛИСАВЕТЫ и инокини ВАРВ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юл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РАДОНЕЖСКИХ СВЯТ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л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ФОМЫ, иже в Мале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л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ВЛЕНИЕ ИКОНЫ ПРЕСВЯТОЙ БОГОРОДИЦЫ ВО ГРАДЕ КАЗА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л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ПАНКРАТИЯ ТАВРОМЕНИЙ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ГАВРИИЛА АФО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л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ЖЕНИЕ ЧЕСТНОЙ РИЗЫ ГОСПОДА НАШЕГО ИИСУСА ХРИСТА В МОСКВ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НТОНИЯ ПЕЧЕ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л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вноап. ОЛЬГИ, вел. княгини Россий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ПРОКЛА и ИЛАР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ТРОЕРУЧИ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л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АРХАНГЕЛА ГАВРИИЛ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ТЕФАНА САВВА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л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ТЕФАНА МАХРИЩ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л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вноап. вел. князя ВЛАДИМ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июл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ПАВЛА и мц. АЛЕВТИНЫ (ВАЛЕНТИНЫ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. ИУЛИИ де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л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МЯТЬ СВЯТЫХ ОТЦОВ ШЕСТИ ВСЕЛЕНСКИХ СОБОРО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ц. МАРИНЫ (МАРГАРИТ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июл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ОАННА МНОГОСТРАД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стоятель храма святых 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>протоиерей</w:t>
        <w:tab/>
      </w:r>
      <w:r>
        <w:rPr>
          <w:b/>
          <w:sz w:val="24"/>
          <w:szCs w:val="24"/>
        </w:rPr>
        <w:t>Георгий Таранушенко</w:t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20:06:00Z</dcterms:created>
  <dc:creator>Наталия</dc:creator>
  <dc:description/>
  <cp:keywords/>
  <dc:language>en-US</dc:language>
  <cp:lastModifiedBy>Дорофеев</cp:lastModifiedBy>
  <cp:lastPrinted>2013-11-27T14:25:00Z</cp:lastPrinted>
  <dcterms:modified xsi:type="dcterms:W3CDTF">2023-06-30T19:28:00Z</dcterms:modified>
  <cp:revision>28</cp:revision>
  <dc:subject/>
  <dc:title/>
</cp:coreProperties>
</file>