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Апрель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ВАЛА ПРЕСВЯТОЙ БОГОРОДИЦЫ (Суббота Акафиста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ХРИСАНФА и Д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ИИ ЕГИПЕ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 4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ВЫР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АСИЛИЯ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ОНА КИЕ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БЛАГОВЕЩ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РТЕМИЯ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ВЕЩЕНИЕ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ВА СУБ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 ГОСПОДЕНЬ В ИЕРУСАЛ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ас. – вечерня, 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НАЯ СЕДМИЦА. ВЕЛИКИЙ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ЧЕТВЕР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утреня, чтение 12-ти страстных Евангел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Я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тение Царски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- вечерня, вынос Плаща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 – чтение Деяний святых апосто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30 час. – полунощниц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ВЕТЛОЕ ХРИСТОВО ВОСКРЕСЕНИЕ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ПАС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- Пасхальная за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час. – Пасхальная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Я СЕДМИЦА-СПЛОШ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ЖИВОНОСНЫЙ ИСТОЧ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 водосвятный молеб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раздача арт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ПАСХА. НЕДЕЛЯ АПОСТОЛА Ф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АКОВА ЖЕЛЕЗНОБОР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РСОНОФ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ОНИЦА. ПОМИНОВЕНИЕ УСОП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РТЕМОНА ЛАОДИ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НТОНИЯ, ИОАННА и ЕВСТАФИЯ ЛИТ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АРИСТАРХА, ПУДА и ТРОФ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АГАПИИ, ИРИНЫ и ХИО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ЖЕН-МИРОНОС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3-03-31T19:52:00Z</dcterms:modified>
  <cp:revision>31</cp:revision>
  <dc:subject/>
  <dc:title/>
</cp:coreProperties>
</file>