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Март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 ПАМФИЛА пресвитер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, патриарх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ОСМЫ ЯХР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ТИ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О ПРАВОСЛАВ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ЛЬВА КАТ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МОФЕЯ в СИМВОЛ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ТЕНИЕ МОЩЕЙ МУЧЕНИКОВ, иже во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И ВТОРОЕ ОБРЕТЕНИЕ ГЛАВЫ ИОАННА ПРЕДТ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АРАСИЯ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ВАСТИАНА ПОШЕХ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1-я Пасс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РСЕНИЯ РОСТ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НИКОЛАЯ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ДОК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РСЕН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ТРОПИЯ, КЛЕОНИКА и ВАСИЛ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УКИ СИМФЕР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42-х во АММОР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2-я Пасс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щенномучеников, в Херсонесе епископствовавших: ВАСИЛИЯ, ЕФРЕМА, ЕВГЕНИЯ, КАПИТОН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УРПАС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ОДРАТА, КИПРИАНА, ПАВЛА, ВИКТОРА, ГАЛИ, ГАЛИНЫ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ЕВФИМИЯ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НОВОГО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ЛЕСТВИ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3-я </w:t>
            </w:r>
            <w:r>
              <w:rPr>
                <w:i/>
                <w:sz w:val="24"/>
                <w:szCs w:val="24"/>
              </w:rPr>
              <w:t>Пасс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ЕНЕДИКТА НУРСИЙ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ОДОРОВ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ПИЯ и с ним семи муче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ЕРАПИО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утреня, чтение Великого канона прп. Андрея Критского («стояние Марии Египетской»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ИЯ, человека Бож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КИРИЛЛА ИЕРУСАЛ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/>
                <w:sz w:val="24"/>
                <w:szCs w:val="24"/>
              </w:rPr>
              <w:t xml:space="preserve">пение </w:t>
            </w:r>
            <w:r>
              <w:rPr>
                <w:i/>
                <w:color w:val="000000"/>
                <w:sz w:val="24"/>
                <w:szCs w:val="24"/>
              </w:rPr>
              <w:t>акафиста Пресвятой Богородице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3-03-01T19:13:00Z</dcterms:modified>
  <cp:revision>29</cp:revision>
  <dc:subject/>
  <dc:title/>
</cp:coreProperties>
</file>