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Февраль 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ВЕЛИ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АРКА ЕФЕС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интронизации Святейшего Патриарха Московского и всея Руси КИРИЛЛ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ИМ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СИМА ГР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ОТРАДА» или «УТЕШ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ТИМОФ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, воскрес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ЕДЕЛЯ О МЫТАРЕ И ФАРИСЕ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НОВОМУЧЕНИКОВ И ИСПОВЕДНИКОВ ЦЕРКВИ РУС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МИЦА СПЛОШ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КСЕНИИ ПЕТЕРБУРГ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ГРИГОРИЯ БОГО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ВЛАДИМИРА, митр. КИ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КСЕНОФОНТА, МАРИИ, АРКАДИЯ и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ЗЛАТО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ФРЕМА С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ГНАТИЯ БОГОНОС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БЛУДНОМ СЫН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ИЯ ВЕЛИКОГО, ГРИГОРИЯ БОГОСЛОВА и ИОАННА ЗЛАТОУС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ТЫ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СРЕТ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ТРИФ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ТЕНИЕ ГОСПОДА БОГА И СПАСА НАШЕГО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в. СИМЕОНА БОГОПРИИМЦА и АННЫ ПРОРОЧ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СИДОРА ПЕЛУСИО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ое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ЛЕНСКАЯ РОДИТЕЛЬСКАЯ (МЯСОПУСТНАЯ)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МЯСОПУСТНАЯ, О СТРАШНОМ СУД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ВАРСОНОФИЯ ВЕЛИКОГО и ИОАННА ПРО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мясо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МИЦА СЫРНАЯ (МАСЛЕНИЦА) – СПЛОШНА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РФЕНИЯ ЛАМПСАК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СРЕТ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ФЕОДОРА СТРАТИ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ННОКЕНТИЯ ИРКУТ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ХАРАЛАМПИЯ и иже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ВСЕВОЛОДА ПСК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ДИМИТРИЯ ПРИЛУ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ЛЕКС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ЫРОПУСТНАЯ. ПРОЩЕНОЕ ВОСКРЕСЕНЬ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ЗОИ и ФОТИНИИ (СВЕТЛА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чин прощ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говенье на Великий пос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КИРИЛЛА, учителя СЛОВ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от 70-ти ОНИС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21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3-02-04T19:45:00Z</dcterms:modified>
  <cp:revision>28</cp:revision>
  <dc:subject/>
  <dc:title/>
</cp:coreProperties>
</file>