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Январь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- 1 января, суббота -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НАЯ НОВОГОДНЯЯ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 –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Литург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РОЖДЕСТВОМ ХРИСТОВЫМ, СВЯТЫХ ОТЕ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. Прп. ИЛИИ МУРОМ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КТИСТ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РОЖДЕСТВА ХРИСТОВА (Рождеств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 Царские часы, изобразительны, вечерня, Литургия св. Василия Вели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ИОСИФА ОБРУЧНИКА, ДАВИДА царя и ИАКОВА, бра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 000, в Никомидии  сожж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 000 МЛАДЕНЦЕВ, в Вифлееме избиенны</w:t>
            </w: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ЛАН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БОГОЯВЛ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БОГОЯВ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Царские часы, изобразительны, вечерня, Литургия св. Василия Великого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АВВЫ СЕРБ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 РОСТ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АЗАР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ОБНЫХ ОТЕЦ, В СИНАЕ И РАИФЕ ИЗБИЕН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ПАВЛА ФИВЕЙСКОГО и ИОАННА КУЩ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2-12-30T19:50:00Z</dcterms:modified>
  <cp:revision>25</cp:revision>
  <dc:subject/>
  <dc:title/>
</cp:coreProperties>
</file>