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Декабрь 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95"/>
        <w:gridCol w:w="6521"/>
      </w:tblGrid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ЛА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АРЕТ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АЗДНСТВО ВВЕДЕНИЯ ВО ХРАМ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ГРИГОРИЯ ДЕКАПОЛ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О ХРАМ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МИХАИЛА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ЛЕКСАНДРА Н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, 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ц. ЕКАТЕ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ВЕДЕНИЯ ВО ХРАМ ПРЕСВЯТОЙ БОГОРОДИЦ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ч. КЛИМЕНТА, папы Ри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ящение церкви вмч. ГЕОРГИЯ в Киев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ИРКУ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ЗНАМ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мч. и исп. СТЕФАНА НОВ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ЕОДОРА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РАМОНА и с ним 370-ти м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АНДРЕЯ ПЕРВОЗ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НАУ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ФИЛАРЕТА МИЛОСТ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АВВАКУМ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ГЕРОНДИ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СОФО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СТОРОЖ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ВАРВ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сенощное бдение 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ВВЫ ОСВЯЩ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ТИТЕЛЯ НИКОЛАЯ, архиепископа Мир Ликийских,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МВРОСИЯ МЕДИОЛАН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ЛА СТОЛОБ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ТАП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 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, именуемой «НЕЧАЯННАЯ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САФА БЕЛ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ДАНИИЛА СТОЛП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, воскресень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ВЯТЫХ ПРАОТЕЦ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СПИРИДОНА ТРИМИФУН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, понедель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ЕВСТРАТИЯ, АВКСЕНТИЯ, ЕВГЕНИЯ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, вторн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ФИРСА, ЛЕВКИЯ и КАЛЛИ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, сре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щм. ЕЛЕВФЕРИЯ, матери его мц. АНФИИ и мч. КОРИВА епар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, четвер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АГГЕ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ОФИИ СУЗДА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, пятниц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ДАНИИЛА и трех отроков: АНАНИИ, АЗАРИИ и МИСА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, суб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ПРЕД РОЖДЕСТВОМ ХРИСТОВЫ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ВАСТИАНА и дружины е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ФАДДЕЯ ТВЕРСКОГО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9:21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2-12-02T20:58:00Z</dcterms:modified>
  <cp:revision>20</cp:revision>
  <dc:subject/>
  <dc:title/>
</cp:coreProperties>
</file>