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Ноябрь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РТЕМИЯ ВЕРКОЛЬ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АВРИИЛА САМТАВР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,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ЕСТОРА ЛЕТОПИ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ВРАМ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 и сестры его мц. ЗИНО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т. ИОНЫ НОВГОРОДСКОГ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: ИЕРОНА, ИСИХИЯ, НИКАНДР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 МОСКО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ВЕЛИЧ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2-11-01T08:34:00Z</dcterms:modified>
  <cp:revision>17</cp:revision>
  <dc:subject/>
  <dc:title/>
</cp:coreProperties>
</file>