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Октябрь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, мц. ИУСТИНЫ и мч. ФЕОКТИ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ННЫ КА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МОСКОВСКИХ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ВЯ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ВСЕХ СВЯТЫХ В ОПТИНОЙ ПУСТЫНИ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ФАДДЕ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10-05T20:45:00Z</dcterms:modified>
  <cp:revision>15</cp:revision>
  <dc:subject/>
  <dc:title/>
</cp:coreProperties>
</file>