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Сентябрь 202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402"/>
        <w:gridCol w:w="652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ИТИРИМА ВЕЛИКОПЕР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САМУ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ВАССЫ и чад 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МОСКОВСКИХ СВ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УСПЕНИЯ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РИНЕЯ ЛИ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ЕТРА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РИСТОКЛ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ВАРФОЛОМЕ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ТИТА КРИ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ТЕНИЕ ВЛАДИМИРСКОЙ ИКОНЫ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ДРИАНА и НАТАЛ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 ПИМЕНА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ОИСЕЯ МУР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ЕКНОВЕНИЕ ГЛАВЫ ПРОРОКА,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КИПРИАНА КАРФАГЕН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СТОЛП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АНТОНИЯ и ФЕОДОСИЯ ПЕЧЕР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АНФИМА НИКОМИДИЙСКОГО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ЗАХАРИИ и прав. ЕЛИСАВ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оминание чуда АРХИСТРАТИГА МИХАИЛА, бывшего в Хоне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РОЖДЕСТВА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СОЗО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СИФА ВОЛОЦ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ДОСИЯ ЧЕРНИГ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МИНОДОРЫ, МИТРОДОРЫ и НИМФОД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РЕД ВОЗДВИЖЕНИ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ДОРЫ АЛЕКСАНДРИЙС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ЛУАНА АФ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РЕД ВОЗДВИЖЕНИ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РОЖДЕСТВА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ФАНАСИЯ ВЫСО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КРОНИДА, ЛЕОНТИЯ  и СЕРАПИ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ВИЖЕНИЕ ЧЕСТНОГО И ЖИВОТВОРЯЩЕГО КРЕСТ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ч. НИК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КУКШИ ОДЕС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. ЛЮДМИЛЫ ЧЕШ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ц. ВЕРЫ, НАДЕЖДЫ, ЛЮБОВИ и матери их 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2-09-10T19:32:00Z</dcterms:modified>
  <cp:revision>13</cp:revision>
  <dc:subject/>
  <dc:title/>
</cp:coreProperties>
</file>