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РАМА СВЯТЫХ МУЧЕНИКОВ И СТРАСТОТЕРПЦ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Август 2022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60"/>
        <w:gridCol w:w="7547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, понедельник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ЕРАФИМА САРОВ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августа, вторник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ока ИЛИИ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вгуста, сред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ока ИЕЗЕКИИЛЯ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ИМЕОНА, Христа ради юродивого и ИОАННА, сопостника 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вгуста, четверг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0" w:hanging="3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носицы равноап. МАРИИ МАГДАЛИНЫ.</w:t>
            </w:r>
          </w:p>
          <w:p>
            <w:pPr>
              <w:pStyle w:val="Normal"/>
              <w:ind w:left="3600" w:hanging="3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КОРНИЛИЯ ПЕРЕЯСЛАВ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вгуста, пятниц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АЕВСКОЙ ИКОНЫ БОЖИЕЙ МАТЕР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воина ФЕОДОРА УШАКОВ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вгуста, суббот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чч. блгвв. кнн. БОРИСА И ГЛЕ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вгуста, воскресенье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КАРИЯ ЖЕЛТОВ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августа, понедельник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ОИСЕЯ УГ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вгуста, вторник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и целителя ПАНТЕЛЕИМ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, сред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ЛЕНСКОЙ ИКОНЫ БОЖИЕЙ МАТЕРИ, именуемой «ОДИГИТ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вгуста, четверг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КОНСТАНТИНА и КОСМЫ КОСИН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августа, пятниц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. от 70-ти СИЛЫ, СИЛУАНА, КРИСКЕНТА и иже с ними.</w:t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ИОАННА ВО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вгуста, суббот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АЗДНСТВО ПРОИСХОЖДЕНИЯ (ИЗНЕСЕНИЯ) ЧЕСТНЫХ ДРЕВ ЖИВОТВОРЯЩЕГО КРЕСТА ГОСПОД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ЕВДОКИМА КАППАДОКИЯ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венье на Успенский пост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вгуста, воскресенье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СХОЖДЕНИЕ (ИЗНЕСЕНИЕ) ЧЕСТНЫХ ДРЕВ ЖИВОТВОРЯЩЕГО КРЕСТА ГОСПОД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 МУЧЕНИКОВ МАККАВ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Успенского пост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, понедельник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ВАСИЛИЯ МОСКОВСКОГО, Христа ради юроди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вгуста, вторник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НТОНИЯ РИМЛЯНИНА НОВ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вгуста, сред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 ОТРОКОВ, ИЖЕ ВО ЕФЕ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вгуста, четверг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АЗДНСТВО ПРЕОБРАЖЕНИЯ ГОСПОД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ВА УЩЕ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вгуста, пятниц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ОБРАЖЕНИЕ ГОСПОДА БОГА И СПАСА НАШЕГО ИИСУСА ХРИ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густа, суббот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РАЗДНСТВО ПРЕОБРАЖЕНИЯ ГОСПОД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МИТРОФАНА ВОРОНЕ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вгуста, воскресенье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ЗОСИМЫ и САВВАТИЯ СОЛОВЕЦ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, понедельник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МАТ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, вторник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ЛАВРЕНТИЯ, Христа ради юродивого, КАЛУ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, сред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архидиакона ЕВП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, четверг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ФОТИЯ и АНИКИТЫ и многих с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, пятниц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ПРЕОБРАЖЕНИЯ ГОСПОД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ТИХОНА ЗАДО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, суббот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АЗДНСТВО УСПЕНИЯ ПРЕСВЯТОЙ БОГОРОДИЦ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МИХ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, воскресенье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НИЕ ПРЕСВЯТОЙ ВЛАДЫЧИЦЫ НАШЕЙ БОГОРОДИЦЫ И ПРИСНОДЕВЫ МА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 молебен перед началом учения отр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вгуста, понедельник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НЕСЕНИЕ ИЗ ЕДЕССЫ В КОНСТАНТИНОПОЛЬ НЕРУКОТВОРЕННОГО ОБРАЗА (УБРУСА) ГОСПОДА ИИСУСА ХРИС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ДИОМИДА вра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чин погребени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вгуста, вторник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ИМЕНА УГРЕШ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, сред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ФЛОРА и ЛАВР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, именуемой «ВСЕЦАР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9:21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22-07-28T19:57:00Z</dcterms:modified>
  <cp:revision>11</cp:revision>
  <dc:subject/>
  <dc:title/>
</cp:coreProperties>
</file>