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н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на Дивной г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ОДО ГАРЕДЖ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РАПОНТА БЕЛ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ХАЛКИДО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е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июня, суббо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ГАПИТ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рав. ИУЛИАНИИ НОВОТОРЖ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ЛУКИЛЛИАНА, КЛАВДИЯ, ИПАТИЯ, ПАВЛ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ИГОР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АННЫ КАШИН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УССКОЙ ПРОСИЯВШ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И БОГОНОСНЫХ ОТЦОВ, ВО СВЯТОЙ ГОРЕ АФОНСКОЙ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ЕФОДИЯ 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06-01T20:04:00Z</dcterms:modified>
  <cp:revision>6</cp:revision>
  <dc:subject/>
  <dc:title/>
</cp:coreProperties>
</file>