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РАМА СВЯТЫХ МУЧЕНИКОВ И СТРАСТОТЕРПЦЕ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Май 2022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02"/>
        <w:gridCol w:w="7229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ПАСХА. НЕДЕЛЯ АПОСТОЛА ФО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а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ж. МАТРОНЫ МОСКОВ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заупокойная всенощна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ая, вторни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ДОНИЦА. ПОМИНОВЕНИЕ УСОПШ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час. – Литургия, </w:t>
            </w:r>
            <w:r>
              <w:rPr>
                <w:i/>
                <w:sz w:val="24"/>
                <w:szCs w:val="24"/>
              </w:rPr>
              <w:t>паних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час. – Литургия, </w:t>
            </w:r>
            <w:r>
              <w:rPr>
                <w:i/>
                <w:sz w:val="24"/>
                <w:szCs w:val="24"/>
              </w:rPr>
              <w:t>паних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а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ИАННУАРИЯ епископа и иже с н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а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 кн. ВСЕВОЛОДА П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а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ч. ГЕОРГИЯ ПОБЕДОНОСЦ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ЕРСКОЙ ИКОНЫ БОЖИЕЙ МАТЕ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САВВЫ СТРАТИЛАТА и с ним 70-ти вои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СВЯТЫХ ЖЕН-МИРОНОСИЦ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А И ЕВАНГЕЛИСТА МАР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СТЕФАНА ВЕЛИКОПЕРМ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час. – Литургия, </w:t>
            </w:r>
            <w:r>
              <w:rPr>
                <w:i/>
                <w:sz w:val="24"/>
                <w:szCs w:val="24"/>
              </w:rPr>
              <w:t>паних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. и сщмч. СИМЕОНА, сродника Госпо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а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. от 70-ти ИАСОНА и СОСИПАТРА, КЕРКИРЫ девы и иже с ними пострадавш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ВЯТИ МУЧЕНИКОВ КИЗИЧЕ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. ИАКОВА ЗЕВЕДЕЕВ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ГНАТИЯ БРЯНЧАНИ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ПАФНУТИЯ БОРОВ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МАКАРИЯ КИЕВ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 «НЕЧАЯННАЯ РАДОС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ма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О РАССЛАБЛЕННО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верных князей Российских  БОРИСА и ГЛЕБ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b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ФЕОДОСИЯ КИЕВО-ПЕЧЕ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ц. ПЕЛАГИИ ТАРСИЙ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ПОЛОВЕНИЕ ПЯТИДЕСЯТНИЦ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ц. ИР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МИХЕЯ РАДОНЕЖ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ОВА ПОЧАЕ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НИЛА СО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а и евангелиста ИОАННА БОГОС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ма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О САМАРЯНЫН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ТИТЕЛЯ И ЧУДОТВОРЦА НИКОЛ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СИМОНА ВЛАДИМИРСКОГО и СУЗДАЛЬ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вноапп. МЕФОДИЯ и КИРИ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ень тезоименитства Святейшего Патриарха </w:t>
              <w:br/>
              <w:t>Московского и всея Руси КИРИЛЛА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ПРАЗДНИКА ПРЕПОЛОВЕНИЯ ПЯТИДЕСЯТНИЦ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ЕРМОГЕНА, патриарха Московского и всея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ц. ГЛИКЕРИИ девы и с нею мч. ЛАОДИКИЯ, стража темнич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ж. ИСИДОРА РОСТОВСК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НИКИТЫ НОВГОРОД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 царевича ДИМИТРИЯ УГЛИЧСКОГО и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О СЛЕПО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ЕФРЕМА ПЕРЕКОМ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ЕВФРОСИНИИ МОСКОВ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МЯТЬ СВЯТЫХ ОТЦОВ СЕМИ ВСЕЛЕНСКИХ СОБ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Настоятель храма святых 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/>
      </w:pPr>
      <w:r>
        <w:rPr>
          <w:sz w:val="24"/>
          <w:szCs w:val="24"/>
        </w:rPr>
        <w:t>протоиерей</w:t>
        <w:tab/>
      </w:r>
      <w:r>
        <w:rPr>
          <w:b/>
          <w:sz w:val="24"/>
          <w:szCs w:val="24"/>
        </w:rPr>
        <w:t>Георгий Таранушенко</w:t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9:21:00Z</dcterms:created>
  <dc:creator>Наталия</dc:creator>
  <dc:description/>
  <cp:keywords/>
  <dc:language>en-US</dc:language>
  <cp:lastModifiedBy>Гена</cp:lastModifiedBy>
  <cp:lastPrinted>2013-11-27T14:25:00Z</cp:lastPrinted>
  <dcterms:modified xsi:type="dcterms:W3CDTF">2022-04-30T17:35:00Z</dcterms:modified>
  <cp:revision>5</cp:revision>
  <dc:subject/>
  <dc:title/>
</cp:coreProperties>
</file>