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рт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СМЫ ЯХ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РА САНАКСА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, В ПОДВИГЕ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 ПРОЩЕНОЕ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чин про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ТЕНИЕ МОЩЕЙ 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ОЛИКАРПА СМИР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РАЗМ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ОРФИРИЯ ГАЗ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И ВТОРОЕ 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СЕН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РАСИМА, иже на Иорда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, в схиме ИИСУСА,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2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1-я Пасси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ЛАЗАРЯ и АФАНАСИЯ МУРО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ДРАТА, КИПРИАНА, ПАВЛА, ВИКТОРА, ГАЛИ, ГАЛИНЫ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ФИМИЯ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вечер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dc:language>en-US</dc:language>
  <cp:lastModifiedBy>Гена</cp:lastModifiedBy>
  <cp:lastPrinted>2013-11-27T14:25:00Z</cp:lastPrinted>
  <dcterms:modified xsi:type="dcterms:W3CDTF">2022-03-01T19:21:00Z</dcterms:modified>
  <cp:revision>2</cp:revision>
  <dc:subject/>
  <dc:title/>
</cp:coreProperties>
</file>