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Февраль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МАКАРИЯ ВЕЛИ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МАРКА ЕФЕ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нь интронизации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МАКСИМА ИСПОВЕ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. ТИМОФЕ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МАКАРИЯ ЖАБ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ГЕННАДИЯ КОСТ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 НОВОМУЧЕНИКОВ И ИСПОВЕДНИКОВ ЦЕРКВИ РУС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ГРИГОРИЯ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п. КСЕНОФОНТА, МАРИИ, АРКАДИЯ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ЕФРЕМА С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ВЕЛИКОГО, ГРИГОРИЯ БОГОСЛОВА и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 МЫТАРЕ И ФАРИС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ебренников мчч. КИРА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МИЦА СПЛОШ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ТРИ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. ФАВСТЫ и мчч. ЕВИЛАСИЯ и МАКС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ц. МАРФЫ, МАРИИ и брата их прмч.ЛИКАРИОНА от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 БЛУДНОМ СЫ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ИЕ ПРАЗДНИКА СРЕТЕНИЯ ГОСПОД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ИННОКЕНТИЯ ИРКУТ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г. кн. АННЫ НОВ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гв. кн. ВСЕВОЛОДА ПС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ЯСОПУСТНАЯ, О СТРАШНОМ СУ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ап. КИРИЛЛА, учителя СЛО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МИЦА СЫРНАЯ (МАСЛЕНИЦА) – СПЛОШ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2-01-31T17:26:00Z</dcterms:modified>
  <cp:revision>40</cp:revision>
  <dc:subject/>
  <dc:title/>
</cp:coreProperties>
</file>