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Январ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РОЖДЕСТВОМ ХРИСТОВЫМ, СВЯТЫХ 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КТИСТ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 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 Царские часы, изобразительны, вечерня, Литургия св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РОЖДЕСТВЕ ХРИСТОВ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ИОСИФА ОБРУЧНИКА, ДАВИДА царя и ИАКОВА, бра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20 000, в Никомидии  сожж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14 000 МЛАДЕНЦЕВ, в Вифлееме изби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ЛАНИИ РИМЛЯНЫН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СВЯТОГ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БОГОЯВЛ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ОГОЯВ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БОГОЯВЛ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МАЛАХ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Царские часы, изобразительны, вечерня,              Литургия св. Василия Великого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втор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 РОСТ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ЛЕАЗАРА АНЗ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четве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ПАВЛА ФИВЕЙСКОГО и ИОАННА КУЩ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субб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воскресень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понедель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12-31T14:48:00Z</dcterms:modified>
  <cp:revision>39</cp:revision>
  <dc:subject/>
  <dc:title/>
</cp:coreProperties>
</file>