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Декабрь 202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95"/>
        <w:gridCol w:w="6521"/>
      </w:tblGrid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ЛАТ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АРЕТ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ВВЕДЕНИЯ ВО ХРАМ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РОКЛА КОНСТАНТИНОПО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О ХРАМ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МИХАИЛА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,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ЕКАТЕ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ВЕДЕНИЯ ВО ХРАМ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ч. КЛИМЕНТА, папы Р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ящение церкви вмч. ГЕОРГИЯ в Кие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ИРКУ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ЗНАМ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ВСЕВОЛОДА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ч. и исп. СТЕФАНА Н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РАМОНА и с ним 370-ти муче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АНДРЕЯ ПЕРВОЗ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ФИЛАРЕТА МИЛОСТ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АВВАКУМ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ГЕРОНДИ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СОФО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СТОРОЖ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ВАР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ОСВЯЩ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ИТЕЛЯ НИКОЛАЯ, архиепископа Мир Ликийских,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ТА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 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очицы АННЫ, матери прор. Самуи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НЕЧАЯННАЯ РАД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АНИИЛА СТОЛП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ПИРИДОНА ТРИМИФУН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ВЯТЫХ ПРАОТЕЦ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РКАДИЯ НОВОТОР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ИЛИМОНА, АПОЛЛОН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 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ТРИФОНА ПЕЧЕНГ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ОФИИ СУЗДА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ДАНИИЛА и трех отроков: АНАНИИ, АЗАРИИ и МИСА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ВАСТИАНА и дружины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1-11-30T19:46:00Z</dcterms:modified>
  <cp:revision>36</cp:revision>
  <dc:subject/>
  <dc:title/>
</cp:coreProperties>
</file>