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РАМА СВЯТЫХ МУЧЕНИКОВ И СТРАСТОТЕРПЦ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Ноябрь 2021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85"/>
        <w:gridCol w:w="7229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АННА РЫ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о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АРТЕМИЯ ВЕРКОЛЬС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ГАВРИИЛА САМТАВРИ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о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ЛАРИОНА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АНСКОЙ ИКОНЫ БОЖИЕЙ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оября,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ИАКОВА, брата Господня по пло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ИАКОВА БОРОВИЧ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ое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о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ИТРИЕВСКАЯ РОДИТЕЛЬСКАЯ СУБ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час. – Литургия, </w:t>
            </w:r>
            <w:r>
              <w:rPr>
                <w:i/>
                <w:sz w:val="24"/>
                <w:szCs w:val="24"/>
              </w:rPr>
              <w:t>паних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ас. – Литургия, </w:t>
            </w:r>
            <w:r>
              <w:rPr>
                <w:i/>
                <w:sz w:val="24"/>
                <w:szCs w:val="24"/>
              </w:rPr>
              <w:t>паних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о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ВСЕХ СКОРБЯЩИХ РАДО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о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ч. ДИМИТРИЯ СОЛУ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НЕСТОРА ЛЕТОПИС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о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ц. ПАРАСКЕВЫ, нареченной ПЯТНИЦ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ДИМИТРИЯ митр. РОСТ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о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мц. АНАСТАСИИ РИМЛЯНЫ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о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ЗИНОВИЯ ЕГЕ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но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.от 70-ти СТАХИЯ, АМПЛИЯ, УРВАНА, НАРКИССА, АПЕЛЛИЯ И АРИСТОВУЛ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СПИРИДОНА и НИКОДИМА ПЕЧЕР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о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сребреников и чудотворцев КОСМЫ и ДАМИ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АКИНДИНА, ПИГАСИЯ, АФФОНИЯ и иже с н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новление храма вмч. ГЕОРГИЯ в Лид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но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АННИКИЯ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о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т. ИОНЫ НОВГОРОДСКОГО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ТИХОН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о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ВАРЛААМА ХУТЫ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ЧЕНИКОВ в МЕЛИТИНЕ: ИЕРОНА, ИСИХИЯ, НИКАНДРА и иже с н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но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АРХИСТРАТИГА МИХАИЛА И ПРОЧИХ НЕБЕСНЫХ СИЛ БЕСПЛОТНЫ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АМЯТИ ЖЕРТВ ДТ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СКОРОПОСЛУШН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. от 70-ти ЕРАСТА, ОЛИМПА, РОДИОНА и иже с н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МАКСИМА, Московского чудотвор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АННА МИЛОСТИ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АННА ЗЛАТОУС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о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ФИЛИ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говенье на Рождественский (Филиппов) пост 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о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и исп. ГУРИЯ, САМОНА и АВИВ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ПАИСИЯ ВЕЛИЧ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Рождественского поста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о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И ЕВАНГЕЛИСТА МАТФ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НИКОНА РАДОНЕЖ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20:06:00Z</dcterms:created>
  <dc:creator>Наталия</dc:creator>
  <dc:description/>
  <cp:keywords/>
  <dc:language>en-US</dc:language>
  <cp:lastModifiedBy>Гена</cp:lastModifiedBy>
  <cp:lastPrinted>2013-11-27T14:25:00Z</cp:lastPrinted>
  <dcterms:modified xsi:type="dcterms:W3CDTF">2021-10-29T20:11:00Z</dcterms:modified>
  <cp:revision>32</cp:revision>
  <dc:subject/>
  <dc:title/>
</cp:coreProperties>
</file>