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Октябрь 2021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ЕВФРОСИНИИ СУЗДА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,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гвв. кнн. ФЕОДОРА СМОЛЕНСКОГО и чад его ДАВИДА и КОНСТАНТИНА ЯРОСЛА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О ВОЗДВИ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ч. и исповед. МИХАИЛА ЧЕРНИГОВСКОГО и болярина его ФЕОД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НИЕ ПРАЗДНИКА ВОЗДВИЖЕНИЯ ЖИВОТВОРЯЩЕГО КРЕСТА ГОСПО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ДИМИТР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. И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ИННОКЕНТ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НИКАНДРА П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ОЛА И ЕВАНГЕЛИСТА ИОАННА БОГО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ТИХОНА МОСКОВ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щмч. ПЕТРА КРУТ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п. схимонаха КИРИЛЛА и схимонахини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щмч. ИОАННА РИ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щмч. ГРИГОРИЯ епископа, просветителя Великой Арм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ОВ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. воина ФЕОДОРА УШАК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гв. кн. АННЫ КАШИ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щмч. ДИОНИСИЯ АРЕОПАГ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т. ГУРИЯ КАЗАНСКОГО и ВАРСОНОФИЯ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т. ПЕТРА, АЛЕКСИЯ, ИОНЫ, МАКАРИЯ, ФИЛИППА, ИОВА, ЕРМОГЕНА, ТИХОНА, ПЕТРА, ФИЛАРЕТА, ИННОКЕНТИЯ и МАКАРИЯ МОСК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ОЛА Ф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МАРТИНИАНА БЕЛОЕЗ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ТРИФОНА ВЯ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. ИАКОВА АЛФ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АМВРОСИЯ ОПТ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МЯТЬ СВЯТЫХ ОТЦОВ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СЕЛЕНСКОГО СО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АМФИЛОХИЯ ГЛУШ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ч. НАЗАРИЯ, ГЕРВАСИЯ, ПРОТАСИЯ, КЕЛ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АФАНАСИЯ КОВРОВ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ИОАННА СУЗДА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. ЛОНГИНА сотника, иже при Кресте Господ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. О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ОЛА И ЕВАНГЕЛИСТА Л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ИОСИФА ВОЛО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6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21-09-29T20:02:00Z</dcterms:modified>
  <cp:revision>27</cp:revision>
  <dc:subject/>
  <dc:title/>
</cp:coreProperties>
</file>