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РАМА СВЯТЫХ МУЧЕНИКОВ И СТРАСТОТЕРПЦ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Сентябрь 2021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78"/>
        <w:gridCol w:w="7229"/>
      </w:tblGrid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АНДРЕЯ СТРАТИЛАТА и с ним 2593-х мученик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Н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САМУ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от 70-ти ФАДД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нт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АГАФОНИКА, ЗОТИКА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нт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УСПЕНИЯ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МОСКОВСКИХ СВЯТ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нт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ПЕТР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ВАРФОЛОМЕ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от 70-ти ТИТА КРИ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ТЕНИЕ ВЛАДИМИРСКОЙ ИКОНЫ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АДРИАНА и НАТАЛ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 ПИМЕНА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ОИСЕЯ МУРИН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ВА ПОЧА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ЕКНОВЕНИЕ ГЛАВЫ ПРОРОКА, ПРЕДТЕЧИ И </w:t>
              <w:br/>
              <w:t>КРЕСТИТЕЛЯ ГОСПОДНЯ ИО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сенощное бд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остный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ДАНИИЛА МОСК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вел. кн. АЛЕКСАНДРА Н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 xml:space="preserve">акафист 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КИПРИАНА КАРФАГ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ИМЕОНА СТОЛП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АНТОНИЯ и ФЕОДОСИЯ ПЕЧЕР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АНФИМА НИКОМИД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САФА БЕЛ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ЗАХАРИИ и прав. ЕЛИСАВЕТ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иение блгв. кн. ГЛЕ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оминание чуда АРХИСТРАТИГА МИХАИЛА, бывшего в Хоне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РОЖДЕСТВА ПРЕСВЯТОЙ БОГОРОД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НОВ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утреня, Литур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СТВО ПРЕСВЯТОЙ ВЛАДЫЧИЦЫ НАШЕЙ БОГОРОДИЦЫ И ПРИСНОДЕВЫ 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едных Богоотец ИОАКИМА и АН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ент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ц. МИНОДОРЫ, МИТРОДОРЫ и НИМФОД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ЕРГИЯ и ГЕРМАНА ВАЛААМСК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ИЛУАНА АФО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РОЖДЕСТВА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СИМЕОНА ВЕРХОТУ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РЕД ВОЗДВИЖЕНИЕ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КРОНИДА, ЛЕОНТИЯ  и СЕРАПИ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сенощное бдение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ВИЖЕНИЕ ЧЕСТНОГО И ЖИВОТВОРЯЩЕГО КРЕСТА ГОСПО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остный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НИКИ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испове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ЕВФИМИИ ВСЕХВАЛЬН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ЛЮДМИЛЫ ЧЕШ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испове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ц. ВЕРЫ, НАДЕЖДЫ, ЛЮБОВИ и матери их СО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испове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0:06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1-08-31T19:01:00Z</dcterms:modified>
  <cp:revision>29</cp:revision>
  <dc:subject/>
  <dc:title/>
</cp:coreProperties>
</file>