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Июль 2021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 и всея РОСС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ГЛЕБА ВЛАДИМИ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 В ЗЕМЛЕ РУССКОЙ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СЕНИЯ НОВГОРОД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ДИМА СВЯТОГ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ВЛА и мц. АЛЕВТИНЫ (ВАЛЕНТ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21-06-29T20:36:00Z</dcterms:modified>
  <cp:revision>25</cp:revision>
  <dc:subject/>
  <dc:title/>
</cp:coreProperties>
</file>