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нь 2021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лгв. вел. кн. ДИМИТРИЯ ДО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ШУХТ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ПОЛОВЕНИЯ ПЯТИДЕСЯТ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АКОВА БОРОВ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на Дивной г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ОАННА, Христа ради юродивого, УСТЮЖ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ААК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рав. ИУЛИАНИИ НОВОТОРЖ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ВАССИАНА и ИОНЫ СОЛОВЕЦ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АНДРЫ ДИВЕЕ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ТИХОНА КАЛУЖ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05-31T18:30:00Z</dcterms:modified>
  <cp:revision>22</cp:revision>
  <dc:subject/>
  <dc:title/>
</cp:coreProperties>
</file>