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РАМА СВЯТЫХ МУЧЕНИКОВ И СТРАСТОТЕРП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Май 2021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АЯ 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ас. – чтение Деяний святых апост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0 час. – полунощниц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ВЕТЛОЕ ХРИСТОВО ВОСКРЕС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С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час. – Пасхальная за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 xml:space="preserve"> час. – Пасхальная вечер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ая, понедельни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Я СЕДМИЦА-СПЛОШ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 СВЕТЛОЙ СЕДМ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 СВЕТЛОЙ СЕДМ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ЕР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 СВЕТЛОЙ СЕДМ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 СВЕТЛОЙ СЕДМ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ГЕОРГИЯ ПОБЕДОНОС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 СВЕТЛОЙ СЕДМ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ЖИВОНОСНЫЙ ИСТОЧ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. – Литургия, </w:t>
            </w:r>
            <w:r>
              <w:rPr>
                <w:i/>
                <w:sz w:val="24"/>
                <w:szCs w:val="24"/>
              </w:rPr>
              <w:t>водосвятный молеб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СВЕТЛОЙ СЕДМ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МА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. – Литургия, </w:t>
            </w:r>
            <w:r>
              <w:rPr>
                <w:i/>
                <w:sz w:val="24"/>
                <w:szCs w:val="24"/>
              </w:rPr>
              <w:t>раздача арто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ПАСХА. НЕДЕЛЯ АПОСТОЛА ФО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ТЕФАНА ПЕЧ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всенощна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ОНИЦА. ПОМИНОВЕНИЕ УСОП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МФИЛОХИЯ ПОЧА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НИКИТЫ НОВГОРОД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ГНАТИЯ БРЯНЧАН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ФНУТИЯ БОР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НЕЧАЯННАЯ РАД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верных князей Российских  БОРИСА и ГЛЕ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ВЯТЫХ ЖЕН-МИРОНОС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ПЕЛАГИИ ТАРСИЙ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ИРИН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НЕУПИВАЕМАЯ ЧАШ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ИХЕЯ РАДОНЕЖ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ВА ПОЧА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ЛА СО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ИОАННА БОГО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ТИТЕЛЯ И ЧУДОТВОРЦА НИКО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ДЕЛЯ О РАССЛАБЛЕННОМ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СИМОНА ЗИЛ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п. МЕФОДИЯ и КИРИ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ень тезоименитства Святейшего Патриарха </w:t>
              <w:br/>
              <w:t>Московского и всея Руси КИРИЛЛ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ЕРМОГЕНА, патриарха Московского и всея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ЛОВЕНИЕ ПЯТИДЕСЯТН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ГЛИКЕРИИ де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ИСИДОРА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царевича ДИМИТРИЯ УГЛИЧСКОГО и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ФРЕМА ПЕРЕКО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О САМАРЯНЫН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ВФРОСИНИИ МОСКО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Ь СВЯТЫХ ОТЦОВ СЕМИ ВСЕЛЕНСКИХ СО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0:06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1-04-30T14:04:00Z</dcterms:modified>
  <cp:revision>19</cp:revision>
  <dc:subject/>
  <dc:title/>
</cp:coreProperties>
</file>