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Апрель 2021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, четвер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ХРИСАНФА и ДАР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ПСКОВО-ПЕЧ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ФОТИНЫ (СВЕТЛАНЫ) самарянын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ВЫРИЦ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КРЕСТОПОКЛОННА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ВАСИЛИЯ АНКИРСКОГО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2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ч. НИКОНА еп. и 199-ти учеников е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БЛАГОВЕЩЕНИЯ ПРЕСВЯТОЙ БОГОРОДИЦ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ЗАХАРИИ, постника Печ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ВЕЩЕНИЕ ПРЕСВЯТОЙ БОГОРОДИЦЫ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БЛАГОВЕЩЕНИЯ ПРЕСВЯТОЙ БОГОРОДИЦ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МАТРОНЫ СОЛУН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АРИОНА ПСКОВОЕЗ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ЛЕСТВИЧНИКА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3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ОФРОНИЯ ИРКУТ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ИМИЯ СУЗДАЛЬСКОГО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СОНОФИЯ ОПТИ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тение Великого канона прп. Андрея Критского («стояние Марии Египетской»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ТА чудотворц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 исповед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утреня, </w:t>
            </w:r>
            <w:r>
              <w:rPr>
                <w:i/>
                <w:sz w:val="24"/>
                <w:szCs w:val="24"/>
              </w:rPr>
              <w:t xml:space="preserve">пение </w:t>
            </w:r>
            <w:r>
              <w:rPr>
                <w:i/>
                <w:color w:val="000000"/>
                <w:sz w:val="24"/>
                <w:szCs w:val="24"/>
              </w:rPr>
              <w:t>акафиста Пресвятой Богородиц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ВАЛА ПРЕСВЯТОЙ БОГОРОДИЦЫ (Суббота Акафиста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СИФА песнописц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ГЕРОНДИСС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РИИ ЕГИПЕТСКОЙ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4-я Пасси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ЕВТИХИЯ КОНСТАНТИНОПОЛЬ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АНИИЛА ПЕРЕЯСЛА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ФОНТА НОВГОРОД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ЕВПСИХ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ТЕРЕНТИЯ, ПОМПИЯ, АФРИКАНА и иже с ни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РЕВА СУБ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 ГОСПОДЕНЬ В ИЕРУСАЛИМ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НАЯ СЕДМИЦА. ВЕЛИКИЙ ПОНЕДЕЛЬНИ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ВТОРНИ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РЕ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ЧЕТВЕРТОК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тение 12-ти страстных Евангел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ПЯТ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тение Царских Ча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– вечерня, вынос Плащан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утреня, </w:t>
            </w:r>
            <w:r>
              <w:rPr>
                <w:i/>
                <w:sz w:val="24"/>
                <w:szCs w:val="24"/>
              </w:rPr>
              <w:t>чин погребени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1-03-31T18:30:00Z</dcterms:modified>
  <cp:revision>17</cp:revision>
  <dc:subject/>
  <dc:title/>
</cp:coreProperties>
</file>