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РАМА СВЯТЫХ МУЧЕНИКОВ И СТРАСТОТЕРПЦ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Февраль 2021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,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КАРИЯ ЕГИПЕТ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МАРКА ЕФЕС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интронизации Святейшего Патриарха </w:t>
              <w:br/>
              <w:t>Московского и всея Руси КИРИЛЛА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ВФИМ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февраля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КСИМА ГР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ОТРАДА» или «УТЕШ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февраля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ТИМОФ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февраля,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ГЕННАДИЯ КОСТРО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февраля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КСЕНИИ ПЕТЕРБУРГ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, 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НОВОМУЧЕНИКОВ И ИСПОВЕДНИКОВ ЦЕРКВИ РУС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,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КСЕНОФОНТА, МАРИИ, АРКАДИЯ и ИО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февраля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ННА ЗЛАТО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ФРЕМА СИРИН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ФЕОДОСИЯ ТОТЕ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февраля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ИГНАТИЯ БОГОНОС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СИЛИЯ ВЕЛИКОГО, ГРИГОРИЯ БОГОСЛОВА 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ОАННА ЗЛАТОУС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НИКИТЫ НОВ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, 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СРЕТЕНИЯ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ТРИФ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,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ТЕНИЕ ГОСПОДА БОГА И СПАСА НАШЕГО ИИСУСА ХРИ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в. СИМЕОНА БОГОПРИИМЦА и АННЫ ПРОРОЧ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СИДОРА ПЕЛУСИО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ЕОДОСИЯ ЧЕРНИГО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ВЗЫСКАНИЕ ПОГИБШИ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ц. МАРФЫ, МАРИИ и брата их прмч. ЛИКАРИОНА от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АРФЕНИЯ ЛАМПСАКИ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, 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О МЫТАРЕ И ФАРИСЕ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ФЕОДОРА СТРАТИЛ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,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ДМИЦА СПЛОШНА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ННОКЕНТИЯ ИРКУ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ГАЛИН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ц. дев ЕННАФЫ, ВАЛЕНТИНЫ и ПАВ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кн. ВСЕВОЛОДА ПСКО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ДИМИТРИЯ ПРИЛУ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ЕРСКОЙ ИКОНЫ БОЖИЕЙ МАТЕР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АЛЕКСИЯ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ЗОИ и ФОТИНИИ (СВЕТЛАН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. КИРИЛЛА, учителя СЛОВ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, 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О БЛУДНОМ СЫН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АФНУТИЯ ПЕЧ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0:06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1-01-31T17:53:00Z</dcterms:modified>
  <cp:revision>11</cp:revision>
  <dc:subject/>
  <dc:title/>
</cp:coreProperties>
</file>