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на Январь 2021 г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85"/>
        <w:gridCol w:w="6946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, пятн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ВОНИФАТИ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ЛИИ МУРОМЦ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января, суб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ПРЕД РОЖДЕСТВОМ ХРИСТОВЫ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ИОАННА КРОНШТАДТ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января, воскресен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РЕД РОЖДЕСТВОМ ХРИСТОВЫМ, СВЯТЫХ ОТЕЦ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ПЕТРА МОСКОВСКОГО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-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, понедель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АНАСТАСИИ УЗОРЕШИТЕЛЬНИЦ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, втор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 ИЖЕ В КРИТ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, ср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ЕЧЕРИЕ РОЖДЕСТВА ХРИСТОВА (Рождественский сочельник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 Царские часы, изобразительны, вечерня, Литургия свт. Василия Вели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, 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СТВО ГОСПОДА БОГА И СПАСА НАШЕГО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ИСУСА ХРИС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 час. – Литургия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, пятн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ПРЕСВЯТОЙ БОГОРОДИЦ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, суб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ПО РОЖДЕСТВЕ ХРИСТОВ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первомч. и архидиакона СТЕФА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, воскресен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О РОЖДЕСТВЕ ХРИСТОВ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в. ИОСИФА ОБРУЧНИКА, ДАВИДА царя и ИАКОВА, брата ГОСПО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, понедель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 14 000 МЛАДЕНЦЕВ, в Вифлееме избиенны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, втор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АКАРИЯ МОСК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, ср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РОЖДЕСТВА ХРИСТОВ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ЕЛАНИИ РИМЛЯНЫН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ИСИЯ СВЯТОГОРЦ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, четве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ЕЗАНИЕ ГОСПОДНЕ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ВАСИЛИЯ ВЕЛИ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, пятн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АФИМА САР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января, суб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ПРЕД БОГОЯВЛЕНИЕ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МАЛАХ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, воскресен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РЕД БОГОЯВЛЕНИЕМ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70-ти АПОСТ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, понедель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ЕЧЕРИЕ БОГОЯВЛЕНИЯ (Крещенский сочельник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– Царские часы, изобразительны, вечерня, Литургия свт. Василия Великого, </w:t>
            </w:r>
            <w:r>
              <w:rPr>
                <w:i/>
                <w:sz w:val="24"/>
                <w:szCs w:val="24"/>
              </w:rPr>
              <w:t>освящение вод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остный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, втор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ТОЕ БОГОЯВЛЕНИЕ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ЩЕНИЕ ГОСПОДА БОГА И СПАСА НАШЕГО ИИСУСА ХРИС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час. – Литургия, </w:t>
            </w:r>
            <w:r>
              <w:rPr>
                <w:i/>
                <w:sz w:val="24"/>
                <w:szCs w:val="24"/>
              </w:rPr>
              <w:t>освящение вод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  <w:r>
              <w:rPr>
                <w:i/>
                <w:sz w:val="24"/>
                <w:szCs w:val="24"/>
              </w:rPr>
              <w:t>освящение вод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, ср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ПРЕДТЕЧИ И КРЕСТИТЕЛЯ ГОСПОДНЯ ИОАН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января, четве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ГЕОРГИЯ ХОЗЕВИ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, пятн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ИЛИППА МОСК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, суб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ПО БОГОЯВЛЕНИ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ЕОФАНА ЗАТВОРН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, воскресен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О БОГОЯВЛЕНИ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 . ФЕОДОС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, понедель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ТАТИАН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, втор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РИНАРХА РОСТОВСКОГО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ЛЕАЗАРА АНЗЕР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, ср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БОГОЯВЛЕНИ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. НИН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, четве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ПАВЛА ФИВЕЙСКОГО и ИОАННА КУЩН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, пятн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МАКСИМА ТОТЕМ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, суб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НТОНИЯ ВЕЛИ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, воскресен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химонаха КИРИЛЛА и схимонахини МАРИИ, родителей прп. Сергия Рад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0:06:00Z</dcterms:created>
  <dc:creator>Наталия</dc:creator>
  <dc:description/>
  <dc:language>en-US</dc:language>
  <cp:lastModifiedBy>Гена</cp:lastModifiedBy>
  <cp:lastPrinted>2013-11-27T14:25:00Z</cp:lastPrinted>
  <dcterms:modified xsi:type="dcterms:W3CDTF">2020-12-30T20:20:00Z</dcterms:modified>
  <cp:revision>7</cp:revision>
  <dc:subject/>
  <dc:title/>
</cp:coreProperties>
</file>