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Декабрь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95"/>
        <w:gridCol w:w="6521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РИГОРИЯ ДЕКАП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МЕРКУ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ИПИЯ столп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ГЕОРГИЯ в Кие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НА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ПЕЧЕ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ГЕРОНДИ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ЕННАДИЯ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МВРОСИЯ МЕДИОЛА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КАДИЯ НОВОТОР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ПЕЧЕНГ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ГГ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24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11-30T19:40:00Z</dcterms:modified>
  <cp:revision>22</cp:revision>
  <dc:subject/>
  <dc:title/>
</cp:coreProperties>
</file>