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Ноябрь 2020 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7229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УА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РЫЛЬ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отрока АРТЕМИЯ ВЕРКОЛЬ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АВРИИЛА САМТАВРИЙ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АРИО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СКОЙ ИКОНЫ БОЖИЕЙ МАТЕР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, 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, брата Господня по пло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ВСЕХ СКОРБЯЩИХ РАДОСТЬ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ИЕВСКАЯ РОДИТЕЛЬСКАЯ СУББО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ДИМИТРИЯ СОЛУН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ЕСТОРА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п. ИОВА ПОЧАЕВСКОГО. </w:t>
              <w:br/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АНАСТАСИИ РИМЛЯНЫ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ЗИНОВИЯ ЕГЕ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ПИРИДОНА и НИКОДИМА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и чудотворце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КИНДИНА, ПИГАСИЯ, АФФОНИЯ и иже с ним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мирный день памяти жертв </w:t>
              <w:br/>
              <w:t>дорожно-транспортных происшестви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храма вмч. ГЕОРГИЯ в Лид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ИК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В МЕЛИТИНЕ:ИЕРОНА, ИСИХИЯ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ИСТРАТИГА МИХАИЛА И ПРОЧИХ НЕБЕСНЫХ СИЛ БЕСПЛОТНЫ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СКОРОПОСЛУШНИЦА»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ЕКТАРИЯ ЭГИН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ЕРАСТА, ОЛИМПА, РОДИОНА и 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КСИМА, Московского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МИЛОСТИВ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п. НИЛА МИРОТОЧИВОГО, АФОНСКОГО. 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МИЛОСТИВ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Рождественский (Филиппов) по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ИЛИ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. ГУРИЯ, САМОНА и АВИ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ИСИЯ ВЕЛИЧ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ТФЕ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ОНА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24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0-10-31T17:28:00Z</dcterms:modified>
  <cp:revision>15</cp:revision>
  <dc:subject/>
  <dc:title/>
</cp:coreProperties>
</file>