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37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АЗДНИКА ВОЗДВИЖЕНИЯ ЖИВОТВОРЯЩ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ГРИ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, мц. ИУСТИНЫ и мч. ФЕОКТИ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ПЕТРА, АЛЕКСИЯ, ИОНЫ, МАКАРИЯ, 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ОСИФЕЯ ВЕРХНЕОСТ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ФАДДЕ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24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9-30T18:32:00Z</dcterms:modified>
  <cp:revision>13</cp:revision>
  <dc:subject/>
  <dc:title/>
</cp:coreProperties>
</file>