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Сентябрь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5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ГАФОНИКА, ЗОТИК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РИНЕЯ ЛИ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КРЫПЕЦКОГО,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 МУРО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ОЗО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СИМЕОНА ВЕРХОТУ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обновления (освящения) храма ВОСКРЕСЕНИЯ ХРИСТОВА В ИЕРУСАЛИМЕ (ВОСКРЕСЕНИЕ СЛОВУЩЕ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РОНИДА, ЛЕОНТИЯ  и СЕРАП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ч.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ЕВФИМИИ ВСЕХВАЛЬ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24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8-31T19:32:00Z</dcterms:modified>
  <cp:revision>12</cp:revision>
  <dc:subject/>
  <dc:title/>
</cp:coreProperties>
</file>