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МА СВЯТЫХ СТРАСТОТЕРПЦЕВ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>БОРИСА И ГЛЕБА В ДЕГУН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на</w:t>
      </w:r>
      <w:r>
        <w:rPr>
          <w:b/>
          <w:i/>
          <w:sz w:val="28"/>
          <w:szCs w:val="28"/>
          <w:u w:val="single"/>
        </w:rPr>
        <w:t xml:space="preserve"> август </w:t>
      </w:r>
      <w:r>
        <w:rPr>
          <w:i/>
          <w:sz w:val="28"/>
          <w:szCs w:val="28"/>
          <w:u w:val="single"/>
        </w:rPr>
        <w:t xml:space="preserve">2020 </w:t>
      </w:r>
      <w:r>
        <w:rPr>
          <w:sz w:val="28"/>
          <w:szCs w:val="28"/>
          <w:u w:val="single"/>
        </w:rPr>
        <w:t>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40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суббот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37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СЕРАФИМА САРОВСКОГО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воскресенье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рока ИЛ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понедельник</w:t>
            </w:r>
          </w:p>
        </w:tc>
        <w:tc>
          <w:tcPr>
            <w:tcW w:w="7405" w:type="dxa"/>
            <w:tcBorders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п. СИМЕОНА Христа ради юродивого и ИОАННА спостника е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втор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3600" w:right="-1232" w:hanging="36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носицы равноап. МАРИИ МАГДАЛИНЫ.</w:t>
            </w:r>
          </w:p>
          <w:p>
            <w:pPr>
              <w:pStyle w:val="Normal"/>
              <w:ind w:left="3600" w:right="-1232" w:hanging="36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КОРНИЛИЯ ПЕРЕЯСЛАВСК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сред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. ФЕОДОРА УШАК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вгуста, четверг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чч. блгвв. кнн. БОРИСА И ГЛЕБ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i/>
                <w:sz w:val="24"/>
                <w:szCs w:val="24"/>
              </w:rPr>
              <w:t xml:space="preserve"> акафист Божией Матери «Неупиваемая Чаш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пятниц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ние прав. АННЫ, матери ПРЕСВЯТОЙ БОГОРОДИЦ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суббот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МОИСЕЯ УГРИ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воскресенье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мч. и целителя ПАНТЕЛЕИМ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понедель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ОЙ ИКОНЫ БОЖИЕЙ МАТЕРИ,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нуемой «ОДИГИТРИЯ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втор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3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п. КОНСТАНТИНА и КОСМЫ КОСИНСКИ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сред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ГЕРМАНА СОЛОВЕЦК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четверг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щмч. ВЕНИАМИНА ПЕТРОГРАДСК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Заговенье на Успенский пос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пятниц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Начало Успенского по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суббот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лж. ВАСИЛИЯ МОСКОВСКОГО, Христа ради юродив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воскресенье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АНТОНИЯ РИМЛЯНИНА НОВГОРОД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понедель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 ОТРОКОВ, ИЖЕ ВО ЕФЕ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втор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ИОВА УЩЕЛЬ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среда</w:t>
            </w:r>
          </w:p>
        </w:tc>
        <w:tc>
          <w:tcPr>
            <w:tcW w:w="7405" w:type="dxa"/>
            <w:tcBorders/>
          </w:tcPr>
          <w:p>
            <w:pPr>
              <w:pStyle w:val="Heading1"/>
              <w:rPr/>
            </w:pPr>
            <w:r>
              <w:rPr>
                <w:b/>
                <w:i/>
                <w:sz w:val="24"/>
                <w:szCs w:val="24"/>
              </w:rPr>
              <w:t xml:space="preserve">ПРЕОБРАЖЕНИЕ ГОСПОДА БОГА И СПАСА НАШЕГО </w:t>
              <w:br/>
              <w:t>ИИСУСА ХР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четверг</w:t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т. МИТРОФАНА ВОРОНЕЖСК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  <w:r>
              <w:rPr>
                <w:i/>
                <w:sz w:val="24"/>
                <w:szCs w:val="24"/>
              </w:rPr>
              <w:t xml:space="preserve"> акафист Божией Матери «Неупиваемая Чаша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пятниц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п. ЗОСИМЫ и САВВАТИЯ СОЛОВЕЦКИХ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суббот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остола МАТФ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воскресенье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. архидиакона ЛАВРЕНТИЯ и иже с ни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понедель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. архидиакона ЕВПЛ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втор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ч. ФОТИЯ и АНИКИТЫ и многих с ним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ind w:right="-12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сред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т. ТИХОНА ЗАДОНСКОГ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четверг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ФЕОДОСИЯ ПЕЧЕР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- 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пятниц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чин погреб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суббота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НЕСЕНИЕ ИЗ ЕДЕССЫ В КОНСТАНТИНОПО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РУКОТВОРЕННОГО ОБРАЗА (УБРУСА) ГОСПО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ИСУСА ХР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воскресенье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п. ПИМЕНА УГРЕШ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понедельник</w:t>
            </w:r>
          </w:p>
        </w:tc>
        <w:tc>
          <w:tcPr>
            <w:tcW w:w="740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оны БОЖИЕЙ МАТЕРИ, именуемой "ВСЕЦАРИЦА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01:00Z</dcterms:created>
  <dc:creator>ЮАР</dc:creator>
  <dc:description/>
  <dc:language>en-US</dc:language>
  <cp:lastModifiedBy>1</cp:lastModifiedBy>
  <cp:lastPrinted>2017-07-22T14:52:00Z</cp:lastPrinted>
  <dcterms:modified xsi:type="dcterms:W3CDTF">2020-07-25T15:08:00Z</dcterms:modified>
  <cp:revision>4</cp:revision>
  <dc:subject/>
  <dc:title/>
</cp:coreProperties>
</file>