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20 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 и всея РОСС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ННЫ, ПИННЫ и РИММ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НСКОЙ(Косинской)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ЕВСЕВИЯ САМОСАТ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стотерпцев царя НИКОЛАЯ, царицы АЛЕКСАНДРЫ, царевича АЛЕКСИЯ, великих княжен ОЛЬГИ, ТАТИАНЫ, МАРИИ и АНАСТА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РОКЛА и ИЛА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АЛЕВТИНЫ (ВАЛЕНТИНЫ)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МНОГОСТРАД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6:24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0-06-28T17:10:00Z</dcterms:modified>
  <cp:revision>9</cp:revision>
  <dc:subject/>
  <dc:title/>
</cp:coreProperties>
</file>