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Июнь 2020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5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ДИМИТРИЯ ДОНСКОГО и вел. кн. ЕВДОК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юня, сре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царя КОНСТАНТИНА и матери его царицы Е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АСИЛ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НЕСЕНИЯ ГОСПОДНЯ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ЕОНТИЯ РОСТ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ПОЛОЦ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ГНАТ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</w:t>
            </w:r>
            <w:r>
              <w:rPr>
                <w:color w:val="000000"/>
                <w:sz w:val="24"/>
                <w:szCs w:val="24"/>
              </w:rPr>
              <w:t>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ОВА АН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ААК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Е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ГАПИТА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Петров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Петрова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царевича ДИМИ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ФОДИЯ ПЕШНО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ИГОРЯ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ФЕОДОТА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, В ЗЕМЛЕ РУССКОЙ ПРОСИЯВШ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ПРЕПОДОБНЫХ И БОГОНОСНЫХ ОТЦОВ, во СВЯТОЙ ГОРЕ АФОНСКОЙ ПРОСИ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БЕЛОЕЗЕР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РЯЗ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ов ВАРФОЛОМЕЯ и ВАРНАВ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ОСТОЙНО Е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АННЫ КАШИНСКОЙ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КО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АКИЛ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АНДРЫ ДИВЕЕ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ЕЛИС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ХОНА КАЛУЖ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НУИЛА, САВЕЛА и ИСМ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0-06-13T19:51:00Z</dcterms:modified>
  <cp:revision>22</cp:revision>
  <dc:subject/>
  <dc:title/>
</cp:coreProperties>
</file>