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воскресень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 БЕНЕВЕ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царицы АЛЕКСАН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сенощное бдение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ЗЕВЕДЕ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ВА МНОГОСТРАДА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ЕПОЛОВЕНИЯ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тезоименитства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ц. ГЛИКЕРИИ де</w:t>
            </w: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РА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5-23T19:22:00Z</dcterms:modified>
  <cp:revision>20</cp:revision>
  <dc:subject/>
  <dc:title/>
</cp:coreProperties>
</file>