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прел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сред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ОТИНЫ (СВЕТЛАНЫ) самаряныни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ХВАЛА ПРЕСВЯТОЙ БОГОРОДИЦЫ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уббота Акафиста)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АХАРИИ монах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МАТРОНЫ СОЛУНСКОЙ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ЕВСТРАТИЯ ПЕЧЕРСКОГО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– вечерня, вынос Плащаницы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–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ПАСХА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заутреня, Литургия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-СПЛОШНАЯ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НТОНИЯ, ИОАННА И ЕВСТАФИЯ ЛИТОВСКИХ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keepNext w:val="false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АГАПИИ, ИРИНЫ и ХИОНИИ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ОСИМЫ СОЛОВЕЦКОГО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А СВИРСКОГО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3-31T20:18:00Z</dcterms:modified>
  <cp:revision>17</cp:revision>
  <dc:subject/>
  <dc:title/>
</cp:coreProperties>
</file>