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Март 2020 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ЫРОПУСТНАЯ. ПРОЩЕНОЕ ВОСКРЕСЕНЬ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РМОГЕН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чин прощени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Заговенье на Великий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1-я ВЕЛИКОГО ПОС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ЬВА, папы РИМ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АРХИППА и ФИЛИМОНА и мц.равноап. АПФ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ч. КОРНИЛИЯ ПСКОВО-ПЕЧЕ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, четвер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МОФЕЯ в СИМВОЛЕ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МАВРИКИЯ и 70-ти воин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ТРОНЫ МОСКОВ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О ПРАВОСЛАВ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И ВТОРОЕ ОБРЕТЕНИЕ ГЛАВЫ ИОАННА ПРЕДТЕЧИ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АРАСИЯ КОНСТАНТИНОПОЛЬ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ОРФИРИЯ ГАЗ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ТА, пресвитера ПЕЧЕ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НИКОЛАЯ П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АССИАНА РИМЛЯНИ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. ЕВДОК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панихи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ПАЛАМЫ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ЕРЖАВНАЯ»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6 час. – вечерня, 1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в. ЗИНОНА и ЗОИ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гвв.кнн. ФЕОДОРА СМОЛЕНСКОГО и чад его ДАВИДА и </w:t>
              <w:br/>
              <w:t>КОНСТАНТИНА ЯРОСЛАВСК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42-х во АММОРЕ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ЩЕННОМУЧЕНИКОВ В ХЕРСОНЕСЕ ЕПИСКОПСТВОВАВШ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ЛАЗАРЯ и АФАНАСИЯ МУРОМСК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панихи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КРЕСТОПОКЛОННА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МУЧЕНИКОВ, В СЕВАСТИЙСКОМ ОЗЕРЕ МУЧИВШИХСЯ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2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КОДРАТА и иже с ни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ЕВФИМИЯ НОВГОРОД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НОВОГО БОГОСЛ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ФОРА КОНСТАНТИНОПОЛЬ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ЕНЕДИКТА НУРСИЙ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ГАПИЯ и с ним семи муче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панихи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ЛЕСТВИЧНИКА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Пассия-3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ИЯ, человека Божи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КАЛЯЗИ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КИРИЛЛА ИЕРУСАЛИМ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0-02-29T19:38:00Z</dcterms:modified>
  <cp:revision>15</cp:revision>
  <dc:subject/>
  <dc:title/>
</cp:coreProperties>
</file>