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враль 2020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ВФИМИЯ ВЕЛИ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ИЕЙ МАТЕРИ «ОТРАДА» или «УТЕШ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КСЕНОФОНТА, МАРИИ, АРКАДИЯ и ИОАН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ИМЕОНА ВЕТХ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ОР НОВОМУЧЕНИКОВ И ИСПОВЕДНИКОВ ЦЕРКВИ РУС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ФРЕМА СИ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ебренников мчч. КИРА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 БЛУДНОМ СЫНЕ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РОМАНА УГЛ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ц. МАРФЫ, МАРИИ и брата их прмч. ЛИКАРИОНА от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ВСЕВОЛОДА П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РЕПОДОБНЫХ ОТЦОВ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1-31T18:37:00Z</dcterms:modified>
  <cp:revision>14</cp:revision>
  <dc:subject/>
  <dc:title/>
</cp:coreProperties>
</file>